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灭火器使用小贴士快速掌握基本操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小东西负责灭火？</w:t>
      </w:r>
      <w:r>
        <w:rPr>
          <w:sz w:val="32"/>
          <w:szCs w:val="32"/>
        </w:rPr>
        <w:t>&lt;/p&gt;&lt;p&gt;&lt;img src="/static-img/KGXOjuTerHvgXZTyD4HrjSXSA8WJIZr-Fi4JBv2U6eaPKheOkd0sxFwV5FJTW7G_.jpeg"&gt;&lt;/p&gt;&lt;p&gt;</w:t>
      </w:r>
      <w:r>
        <w:rPr>
          <w:sz w:val="32"/>
          <w:szCs w:val="32"/>
        </w:rPr>
        <w:t>在紧急情况下，人们往往第一时间想到的是大型的灭火器和专业的消防员。但是，实际上，小东西也可以发挥重要作用。例如，一些家庭可能因为财力限制而无法购买大型灭火器，而只能依赖于一些小工具来应对小规模的火灾。因此，这里我们要探讨的小东西指的是那些通常被忽视但非常实用的工具，它们能够帮助我们在紧急情况下迅速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东西你要负责灭火</w:t>
      </w:r>
      <w:r>
        <w:rPr>
          <w:sz w:val="32"/>
          <w:szCs w:val="32"/>
        </w:rPr>
        <w:t>&lt;/p&gt;&lt;p&gt;&lt;img src="/static-img/LuxnzHvOTQBSq6GZCtmj5SXSA8WJIZr-Fi4JBv2U6eblTrBlRCGQ1cMRw3ierIkK5UJJF9tcNJn_sFRHLYrR_A.jpeg"&gt;&lt;/p&gt;&lt;p&gt;</w:t>
      </w:r>
      <w:r>
        <w:rPr>
          <w:sz w:val="32"/>
          <w:szCs w:val="32"/>
        </w:rPr>
        <w:t>在很多国家和地区，政府都会强调家庭自救自护的能力，并且提供一系列的小型灭火设备供居民使用。这类设备通常很便携、易于操作，而且价格相对较低，比如手持式水枪或泡沫喷射器等。这些“小东西”虽然看起来不起眼，但它们对于控制初期的烟雾或轻微燃烧非常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小东西？</w:t>
      </w:r>
      <w:r>
        <w:rPr>
          <w:sz w:val="32"/>
          <w:szCs w:val="32"/>
        </w:rPr>
        <w:t>&lt;/p&gt;&lt;p&gt;&lt;img src="/static-img/lIMyx5RKBsa4YKHTIGvW9yXSA8WJIZr-Fi4JBv2U6eblTrBlRCGQ1cMRw3ierIkK5UJJF9tcNJn_sFRHLYrR_A.jpeg"&gt;&lt;/p&gt;&lt;p&gt;</w:t>
      </w:r>
      <w:r>
        <w:rPr>
          <w:sz w:val="32"/>
          <w:szCs w:val="32"/>
        </w:rPr>
        <w:t>面对众多类型的小件物品时，我们应该如何选择最合适的一个呢？首先，要考虑到环境因素，比如湿度、温度以及空气流动性。在某些条件下，一种类型的物品可能比另一种更有效。而且，还要考虑个人偏好和习惯，因为这会影响到你是否愿意及时使用它。当挑选时，最好咨询专业人士，以确保所选出的“小东西”能真正为你的生活带来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技巧与注意事项</w:t>
      </w:r>
      <w:r>
        <w:rPr>
          <w:sz w:val="32"/>
          <w:szCs w:val="32"/>
        </w:rPr>
        <w:t>&lt;/p&gt;&lt;p&gt;&lt;img src="/static-img/JLqGPMqDaMVzyDN5vx9koiXSA8WJIZr-Fi4JBv2U6eblTrBlRCGQ1cMRw3ierIkK5UJJF9tcNJn_sFRHLYrR_A.jpg"&gt;&lt;/p&gt;&lt;p&gt;</w:t>
      </w:r>
      <w:r>
        <w:rPr>
          <w:sz w:val="32"/>
          <w:szCs w:val="32"/>
        </w:rPr>
        <w:t>任何工具都需要学习其正确使用方法，无论是大还是小。在学习如何正确地使用这些“小英雄”时，你必须了解他们各自的工作原理，以及在不同的情景中该如何运用它们。此外，对于每个人的安全来说，都应当记住当发现有危险迹象时，不要犹豫立即采取行动，即使这个行动看起来微不足道也是如此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英雄”的角色定位</w:t>
      </w:r>
      <w:r>
        <w:rPr>
          <w:sz w:val="32"/>
          <w:szCs w:val="32"/>
        </w:rPr>
        <w:t>&lt;/p&gt;&lt;p&gt;&lt;img src="/static-img/XguBuPBZzU-koW90WOqHKCXSA8WJIZr-Fi4JBv2U6eblTrBlRCGQ1cMRw3ierIkK5UJJF9tcNJn_sFRHLYrR_A.jpeg"&gt;&lt;/p&gt;&lt;p&gt;</w:t>
      </w:r>
      <w:r>
        <w:rPr>
          <w:sz w:val="32"/>
          <w:szCs w:val="32"/>
        </w:rPr>
        <w:t>除了手持式水枪或泡沫喷射器之外，还有一些其他常见的小件物品，如熄灭装置、防烟屏障或者遮盖板等，它们都是“超级英雄”，能够快速减少风险并拯救生命。在日常生活中，这些装备并不显眼，但是在紧急情况发生后，它们将成为关键的一环，为我们的家园带去平安与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事情的大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：无论大小，只要能保护我们的家园，那么它就是一个值得珍惜的事物。那些看似不起眼的小件物品，在突发状况中扮演着不可替代角色的重要人物。通过教育自己和他人关于这些简单却至关重要的事宜，我们可以共同努力，使每个家庭都拥有足够的手段来应对潜在威胁，从而营造一个更加安全可靠的地方居住和工作。</w:t>
      </w:r>
      <w:r>
        <w:rPr>
          <w:sz w:val="32"/>
          <w:szCs w:val="32"/>
        </w:rPr>
        <w:t>&lt;/p&gt;&lt;p&gt;&lt;a href = "/doc/1128106-</w:t>
      </w:r>
      <w:r>
        <w:rPr>
          <w:sz w:val="32"/>
          <w:szCs w:val="32"/>
        </w:rPr>
        <w:t>灭火器使用小贴士快速掌握基本操作</w:t>
      </w:r>
      <w:r>
        <w:rPr>
          <w:sz w:val="32"/>
          <w:szCs w:val="32"/>
        </w:rPr>
        <w:t>.doc" rel="alternate" download="1128106-</w:t>
      </w:r>
      <w:r>
        <w:rPr>
          <w:sz w:val="32"/>
          <w:szCs w:val="32"/>
        </w:rPr>
        <w:t>灭火器使用小贴士快速掌握基本操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