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小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有点甜</w:t>
      </w:r>
      <w:r>
        <w:rPr>
          <w:sz w:val="48"/>
          <w:szCs w:val="48"/>
        </w:rPr>
        <w:t>BY</w:t>
      </w:r>
      <w:r>
        <w:rPr>
          <w:sz w:val="48"/>
          <w:szCs w:val="48"/>
        </w:rPr>
        <w:t>摇摇兔甜蜜的电子音乐与可爱的虚拟形象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的诞生</w:t>
      </w:r>
      <w:r>
        <w:rPr>
          <w:sz w:val="32"/>
          <w:szCs w:val="32"/>
        </w:rPr>
        <w:t>&lt;/p&gt;&lt;p&gt;&lt;img src="/static-img/eCHwEIKnlmzzl7AR-IN4lyXSA8WJIZr-Fi4JBv2U6eaPKheOkd0sxFwV5FJTW7G_.jpg"&gt;&lt;/p&gt;&lt;p&gt;</w:t>
      </w:r>
      <w:r>
        <w:rPr>
          <w:sz w:val="32"/>
          <w:szCs w:val="32"/>
        </w:rPr>
        <w:t>在一个充满科技与艺术的未来世界里，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已经渗透到每一个角落。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，是在这样的背景下诞生的，它是一款结合了电子音乐、可爱形象和互动体验的应用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？</w:t>
      </w:r>
      <w:r>
        <w:rPr>
          <w:sz w:val="32"/>
          <w:szCs w:val="32"/>
        </w:rPr>
        <w:t>&lt;/p&gt;&lt;p&gt;&lt;img src="/static-img/HljW-lAeRZuAN2YZ3ZRyEiXSA8WJIZr-Fi4JBv2U6eblTrBlRCGQ1cMRw3ierIkK5UJJF9tcNJn_sFRHLYrR_A.jpg"&gt;&lt;/p&gt;&lt;p&gt;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摆兔是一个全新的概念，它融合了现代技术和传统文化元素，创造出了一种独特的用户体验。在这里，你不仅能听到各种风格迥异的小提琴曲，还能看到一只可爱的小兔子在跳舞，这种视听双重冲击让人忍不住想要再点击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摆兔？</w:t>
      </w:r>
      <w:r>
        <w:rPr>
          <w:sz w:val="32"/>
          <w:szCs w:val="32"/>
        </w:rPr>
        <w:t>&lt;/p&gt;&lt;p&gt;&lt;img src="/static-img/Wk2PgZLJXwHLfcV3nt7x-SXSA8WJIZr-Fi4JBv2U6eblTrBlRCGQ1cMRw3ierIkK5UJJF9tcNJn_sFRHLYrR_A.jpg"&gt;&lt;/p&gt;&lt;p&gt;</w:t>
      </w:r>
      <w:r>
        <w:rPr>
          <w:sz w:val="32"/>
          <w:szCs w:val="32"/>
        </w:rPr>
        <w:t>要开始使用这个应用程序，你首先需要下载并安装它，然后按照提示进行注册。你可以选择不同的皮肤来定制你的虚拟形象，每一种皮肤都有其独特的设计，让你根据自己的喜好进行选择。一旦设置完成，你就可以进入主界面，开始探索整个虚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中遇见朋友们</w:t>
      </w:r>
      <w:r>
        <w:rPr>
          <w:sz w:val="32"/>
          <w:szCs w:val="32"/>
        </w:rPr>
        <w:t>&lt;/p&gt;&lt;p&gt;&lt;img src="/static-img/x7KBWrDH45afIukz2pW5tiXSA8WJIZr-Fi4JBv2U6eblTrBlRCGQ1cMRw3ierIkK5UJJF9tcNJn_sFRHLYrR_A.jpg"&gt;&lt;/p&gt;&lt;p&gt;</w:t>
      </w:r>
      <w:r>
        <w:rPr>
          <w:sz w:val="32"/>
          <w:szCs w:val="32"/>
        </w:rPr>
        <w:t>在这种沉浸式环境中，与其他玩家交流成为可能。你可以加入不同主题的小组，比如说，一边欣赏古典音乐，一边一起讨论音乐理论；或者，一起参与节奏游戏，在激烈竞争中找到乐趣。这种社交方式，让人感觉就像是真的身处同一间房内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艺术触手可及</w:t>
      </w:r>
      <w:r>
        <w:rPr>
          <w:sz w:val="32"/>
          <w:szCs w:val="32"/>
        </w:rPr>
        <w:t>&lt;/p&gt;&lt;p&gt;&lt;img src="/static-img/fGLJ1YysTWh3t-arRXTkkCXSA8WJIZr-Fi4JBv2U6eblTrBlRCGQ1cMRw3ierIkK5UJJF9tcNJn_sFRHLYrR_A.jpg"&gt;&lt;/p&gt;&lt;p&gt;</w:t>
      </w:r>
      <w:r>
        <w:rPr>
          <w:sz w:val="32"/>
          <w:szCs w:val="32"/>
        </w:rPr>
        <w:t>除了上述功能外，这个应用还提供了一个叫做“创意工坊”的地方。在那里，你可以自由地探索各种艺术作品，无论是绘画、雕塑还是诗歌，每一件作品都带有一丝作者的情感和心血。而且，如果你自己也想展示你的才华，那么这里也是最好的平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相信未来的数字产品将更加丰富多彩。这款应用就是这样的一次尝试，将人们从日常生活中抽离出来，让他们沉浸于另一种更为美妙的世界。这只是我们对未来的一个预期，而实际上，只要人类有梦想，就没有什么是不可能实现的事情。</w:t>
      </w:r>
      <w:r>
        <w:rPr>
          <w:sz w:val="32"/>
          <w:szCs w:val="32"/>
        </w:rPr>
        <w:t>&lt;/p&gt;&lt;p&gt;&lt;a href = "/doc/1128118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甜蜜的电子音乐与可爱的虚拟形象融合</w:t>
      </w:r>
      <w:r>
        <w:rPr>
          <w:sz w:val="32"/>
          <w:szCs w:val="32"/>
        </w:rPr>
        <w:t>.doc" rel="alternate" download="1128118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甜蜜的电子音乐与可爱的虚拟形象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