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青春风采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背后的故事与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，一则热播的网络短片，迅速在社交媒体上引起了广泛关注。它不仅展示了一群年轻运动员的拼搏精神，更深层次地触动了观众的心弦。这篇文章将从多个角度探讨这段视频背后的故事，以及它所代表的意义。</w:t>
      </w:r>
      <w:r>
        <w:rPr>
          <w:sz w:val="32"/>
          <w:szCs w:val="32"/>
        </w:rPr>
        <w:t>&lt;/p&gt;&lt;p&gt;&lt;img src="/static-img/MHz3zEr-e0MttSLv5nGJD-oDxyIJ_u8PkKALDgUxl7fmy5NWvL88sIoxA65lcObH.png"&gt;&lt;/p&gt;&lt;p&gt;</w:t>
      </w:r>
      <w:r>
        <w:rPr>
          <w:sz w:val="32"/>
          <w:szCs w:val="32"/>
        </w:rPr>
        <w:t>体育院校培养人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院校是培养运动员和教练的一站，它们不仅提供专业的运动训练，还为学生提供了良好的学术教育。这些学校通常拥有先进的设施和经验丰富的教练团队，这些都是培养优秀运动员不可或缺的条件。在“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中，我们可以看到这些年轻人在老师指导下不断努力，他们对未来充满信心，这正是体育院校应该传承给学生的情感。</w:t>
      </w:r>
      <w:r>
        <w:rPr>
          <w:sz w:val="32"/>
          <w:szCs w:val="32"/>
        </w:rPr>
        <w:t>&lt;/p&gt;&lt;p&gt;&lt;img src="/static-img/E8ROK583bhFmL2FdXY6RZuoDxyIJ_u8PkKALDgUxl7cHFeFcrqcAXE1ZD5bp-T2B5LAuxR-yxFWnzZh1EEvIhg.png"&gt;&lt;/p&gt;&lt;p&gt;</w:t>
      </w:r>
      <w:r>
        <w:rPr>
          <w:sz w:val="32"/>
          <w:szCs w:val="32"/>
        </w:rPr>
        <w:t>运动与学业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段视频时，我们会发现这些学生虽然投身于激烈的比赛，但他们仍然能够保持良好的学习态度。这表明他们懂得如何平衡自己的时间，即使是在最忙碌的时候也能找到学习和训练之间取得平衡。这种能力对于未来的职业生涯至关重要，因为它体现出一种既勤奋又有计划的人生态度。</w:t>
      </w:r>
      <w:r>
        <w:rPr>
          <w:sz w:val="32"/>
          <w:szCs w:val="32"/>
        </w:rPr>
        <w:t>&lt;/p&gt;&lt;p&gt;&lt;img src="/static-img/XJHyB1DioUMGDfHPVVoOp-oDxyIJ_u8PkKALDgUxl7cHFeFcrqcAXE1ZD5bp-T2B5LAuxR-yxFWnzZh1EEvIhg.pn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任何赛事中，团队合作都扮演着关键角色。“体育院 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显示出了一个强大的团队如何通过协同工作来实现胜利。每个成员都知道自己在整个过程中的作用，并且愿意为了共同目标而努力。这不仅锻炼了他们作为一名球员必备的手眼协调，还增强了彼此之间的情感联系，使得整个团队更加坚韧。</w:t>
      </w:r>
      <w:r>
        <w:rPr>
          <w:sz w:val="32"/>
          <w:szCs w:val="32"/>
        </w:rPr>
        <w:t>&lt;/p&gt;&lt;p&gt;&lt;img src="/static-img/gCovbJxdbiKI7ACSp53V_uoDxyIJ_u8PkKALDgUxl7cHFeFcrqcAXE1ZD5bp-T2B5LAuxR-yxFWnzZh1EEvIhg.png"&gt;&lt;/p&gt;&lt;p&gt;</w:t>
      </w:r>
      <w:r>
        <w:rPr>
          <w:sz w:val="32"/>
          <w:szCs w:val="32"/>
        </w:rPr>
        <w:t>挑战自我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技性质决定了每场比赛都是对自我的一次挑战。而这个影像中的每个球员，无论是否处于最佳状态，都展现出了超越自身极限、不断追求卓越的心理素质。当我们看到他们面对困难时表现出的毅力和决心，不禁让人赞叹这一代年轻人的勇气与智慧。</w:t>
      </w:r>
      <w:r>
        <w:rPr>
          <w:sz w:val="32"/>
          <w:szCs w:val="32"/>
        </w:rPr>
        <w:t>&lt;/p&gt;&lt;p&gt;&lt;img src="/static-img/iOTyMHfooTYzgYFvNh8lnuoDxyIJ_u8PkKALDgUxl7cHFeFcrqcAXE1ZD5bp-T2B5LAuxR-yxFWnzZh1EEvIhg.pn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体育院 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的流行，它似乎已经成为了一种文化现象，吸引着来自不同背景的人士参与到讨论中来。此外，该短片还促成了许多关于健康生活方式、积极向上的话题，从而为社会营造了一股正能量，为公众健康带来了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 </w:t>
      </w:r>
      <w:r>
        <w:rPr>
          <w:sz w:val="32"/>
          <w:szCs w:val="32"/>
        </w:rPr>
        <w:t>athletics school big attack C video”</w:t>
      </w:r>
      <w:r>
        <w:rPr>
          <w:sz w:val="32"/>
          <w:szCs w:val="32"/>
        </w:rPr>
        <w:t>反映出的是一代新人的活力与潜力。它们证明了即便在最艰苦的情况下，也有可能产生令人惊叹的成果。如果我们能够鼓励更多的人参与到这样的活动中去，那么我们的未来一定会更加光明灿烂，因为那些被捕捉到的瞬间，将是我们历史记忆的一部分，是未来的指南针。</w:t>
      </w:r>
      <w:r>
        <w:rPr>
          <w:sz w:val="32"/>
          <w:szCs w:val="32"/>
        </w:rPr>
        <w:t>&lt;/p&gt;&lt;p&gt;&lt;a href = "/doc/1129587-</w:t>
      </w:r>
      <w:r>
        <w:rPr>
          <w:sz w:val="32"/>
          <w:szCs w:val="32"/>
        </w:rPr>
        <w:t>体育院校青春风采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背后的故事与成就</w:t>
      </w:r>
      <w:r>
        <w:rPr>
          <w:sz w:val="32"/>
          <w:szCs w:val="32"/>
        </w:rPr>
        <w:t>.doc" rel="alternate" download="1129587-</w:t>
      </w:r>
      <w:r>
        <w:rPr>
          <w:sz w:val="32"/>
          <w:szCs w:val="32"/>
        </w:rPr>
        <w:t>体育院校青春风采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背后的故事与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