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对准确了坐下来摇视频我是如何通过日常生活中的点点滴滴创作出一部精彩短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决定自己对准确了坐下来摇视频，虽然当时的我心中充满了疑惑，但我还是鼓起勇气开始尝试。想象一下，每天都在忙碌的工作和生活中，你是否有过这样的感受？想要捕捉下一刻，留住时间的痕迹，却又不知道从何着手？</w:t>
      </w:r>
      <w:r>
        <w:rPr>
          <w:sz w:val="32"/>
          <w:szCs w:val="32"/>
        </w:rPr>
        <w:t>&lt;/p&gt;&lt;p&gt;&lt;img src="/static-img/Xo3OiLx4bx7E-P8qqLrBKMMx5H1ykPmrG-AMPv6pCuePKheOkd0sxFwV5FJTW7G_.png"&gt;&lt;/p&gt;&lt;p&gt;</w:t>
      </w:r>
      <w:r>
        <w:rPr>
          <w:sz w:val="32"/>
          <w:szCs w:val="32"/>
        </w:rPr>
        <w:t>我决定，从日常生活的小事做起。比如，一杯新煮的咖啡，阳光透过窗帘洒在桌面上；或者，是午后的散步，那些树叶轻轻飘落的声音。你会发现，这些小细节其实都是生命中的宝贵瞬间。</w:t>
      </w:r>
      <w:r>
        <w:rPr>
          <w:sz w:val="32"/>
          <w:szCs w:val="32"/>
        </w:rPr>
        <w:t>&lt;/p&gt;&lt;p&gt;</w:t>
      </w:r>
      <w:r>
        <w:rPr>
          <w:sz w:val="32"/>
          <w:szCs w:val="32"/>
        </w:rPr>
        <w:t>首先，我准备了一台相机，用来记录这些每一天都会重复出现但又独一无二的小片段。我告诉自己，无论是走路、吃饭还是聊天，都要尽可能地保持注意力，让我的眼睛成为摄像头，让我的耳朵成为麦克风。</w:t>
      </w:r>
      <w:r>
        <w:rPr>
          <w:sz w:val="32"/>
          <w:szCs w:val="32"/>
        </w:rPr>
        <w:t>&lt;/p&gt;&lt;p&gt;&lt;img src="/static-img/_URrTnuSd85DFH423YFaT8Mx5H1ykPmrG-AMPv6pCucTAQM27bn5Fsg8y68X2aluGCah27sJjgBqIDHJbMQ13A.png"&gt;&lt;/p&gt;&lt;p&gt;</w:t>
      </w:r>
      <w:r>
        <w:rPr>
          <w:sz w:val="32"/>
          <w:szCs w:val="32"/>
        </w:rPr>
        <w:t>接下来，就是编辑这段视频。我选择了一款简单易用的手机应用程序，用它来剪辑那些短暂而精彩的片段。在这个过程中，我学会了如何把握画面的美，不仅仅是视觉上的，还包括声音和节奏。</w:t>
      </w:r>
      <w:r>
        <w:rPr>
          <w:sz w:val="32"/>
          <w:szCs w:val="32"/>
        </w:rPr>
        <w:t>&lt;/p&gt;&lt;p&gt;</w:t>
      </w:r>
      <w:r>
        <w:rPr>
          <w:sz w:val="32"/>
          <w:szCs w:val="32"/>
        </w:rPr>
        <w:t>随着时间的推移，这些短视频慢慢积累起来，就像是一本书一样，它们共同构成了一个故事。这不仅让我能够回顾过去，更重要的是，它让我的朋友们也能看到生活中的点滴乐趣，我们一起分享笑容，也一起感受生活的情绪波动。</w:t>
      </w:r>
      <w:r>
        <w:rPr>
          <w:sz w:val="32"/>
          <w:szCs w:val="32"/>
        </w:rPr>
        <w:t>&lt;/p&gt;&lt;p&gt;&lt;img src="/static-img/6sB92wWd08JjigQd_fFdU8Mx5H1ykPmrG-AMPv6pCucTAQM27bn5Fsg8y68X2aluGCah27sJjgBqIDHJbMQ13A.png"&gt;&lt;/p&gt;&lt;p&gt;</w:t>
      </w:r>
      <w:r>
        <w:rPr>
          <w:sz w:val="32"/>
          <w:szCs w:val="32"/>
        </w:rPr>
        <w:t>现在，每当我坐在电脑前，对准镜头微笑，就像是回到那个最初的心情——既期待又紧张。但每次完成后，那份成就感总是在等待着我。因为，即使只是自己对准确了坐下来摇视频，也足以证明我们可以通过自己的方式去记录和分享生活，而这就是创作最真实的一面。</w:t>
      </w:r>
      <w:r>
        <w:rPr>
          <w:sz w:val="32"/>
          <w:szCs w:val="32"/>
        </w:rPr>
        <w:t>&lt;/p&gt;&lt;p&gt;&lt;a href = "/doc/1130102-</w:t>
      </w:r>
      <w:r>
        <w:rPr>
          <w:sz w:val="32"/>
          <w:szCs w:val="32"/>
        </w:rPr>
        <w:t>自己对准确了坐下来摇视频我是如何通过日常生活中的点点滴滴创作出一部精彩短片的</w:t>
      </w:r>
      <w:r>
        <w:rPr>
          <w:sz w:val="32"/>
          <w:szCs w:val="32"/>
        </w:rPr>
        <w:t>.doc" rel="alternate" download="1130102-</w:t>
      </w:r>
      <w:r>
        <w:rPr>
          <w:sz w:val="32"/>
          <w:szCs w:val="32"/>
        </w:rPr>
        <w:t>自己对准确了坐下来摇视频我是如何通过日常生活中的点点滴滴创作出一部精彩短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