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追忆与未来小清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首往昔，难道就没有机会再见吗？</w:t>
      </w:r>
      <w:r>
        <w:rPr>
          <w:sz w:val="32"/>
          <w:szCs w:val="32"/>
        </w:rPr>
        <w:t>&lt;/p&gt;&lt;p&gt;&lt;img src="/static-img/UtC89LCbi67sB9lV7txzINj7VCLHxH4JvaCc3lahFmiPKheOkd0sxFwV5FJTW7G_.jpg"&gt;&lt;/p&gt;&lt;p&gt;</w:t>
      </w:r>
      <w:r>
        <w:rPr>
          <w:sz w:val="32"/>
          <w:szCs w:val="32"/>
        </w:rPr>
        <w:t>在一个不太平静的小镇上，小清欢从未想过她的人生会这样翻转。自幼丧父，她和母亲相依为命，努力维持着一家人微薄的生活。然而，在一次偶然的机遇中，小清欢被选入了一所特殊的学校，这所学校改变了她的命运，也让她认识到了真正意义上的“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在哪里等着我们去发现？</w:t>
      </w:r>
      <w:r>
        <w:rPr>
          <w:sz w:val="32"/>
          <w:szCs w:val="32"/>
        </w:rPr>
        <w:t>&lt;/p&gt;&lt;p&gt;&lt;img src="/static-img/rwkHWmDcXSN81uzQb_plpdj7VCLHxH4JvaCc3lahFmhqmn_bd_lFX9UGS1dJHyHfuXcrbykiyM6vjmtMcLkTbg.jpg"&gt;&lt;/p&gt;&lt;p&gt;</w:t>
      </w:r>
      <w:r>
        <w:rPr>
          <w:sz w:val="32"/>
          <w:szCs w:val="32"/>
        </w:rPr>
        <w:t>在这个充满未知和挑战的地方，小清欢开始了她的学习之旅。她逐渐适应了新的环境，与同学们建立起深厚的情谊。在这里，她不仅学到了知识，更学会了如何面对困难、如何坚持自己的信念。这段经历让小清欢明白，无论过去多么艰苦，都不能阻止自己追求美好未来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无限可能，只要勇敢前行</w:t>
      </w:r>
      <w:r>
        <w:rPr>
          <w:sz w:val="32"/>
          <w:szCs w:val="32"/>
        </w:rPr>
        <w:t>&lt;/p&gt;&lt;p&gt;&lt;img src="/static-img/7zHCR0tlOeEfKd9eXz8xG9j7VCLHxH4JvaCc3lahFmhqmn_bd_lFX9UGS1dJHyHfuXcrbykiyM6vjmtMcLkTbg.jpg"&gt;&lt;/p&gt;&lt;p&gt;</w:t>
      </w:r>
      <w:r>
        <w:rPr>
          <w:sz w:val="32"/>
          <w:szCs w:val="32"/>
        </w:rPr>
        <w:t>随着时间的推移，小清欢成长为一个更加独立、自信的人。在学校里，她不断地探索自己的兴趣，最终找到了自己热爱的事情——艺术创作。通过绘画和写作，她表达出了内心深处那份无法言喻的情感和思考。这也成了她与世界交流的一种方式，让更多人看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步都是成长的一部分</w:t>
      </w:r>
      <w:r>
        <w:rPr>
          <w:sz w:val="32"/>
          <w:szCs w:val="32"/>
        </w:rPr>
        <w:t>&lt;/p&gt;&lt;p&gt;&lt;img src="/static-img/-aZ6dUN0tEGxGV6g6N1JBNj7VCLHxH4JvaCc3lahFmhqmn_bd_lFX9UGS1dJHyHfuXcrbykiyM6vjmtMcLkTbg.jpg"&gt;&lt;/p&gt;&lt;p&gt;</w:t>
      </w:r>
      <w:r>
        <w:rPr>
          <w:sz w:val="32"/>
          <w:szCs w:val="32"/>
        </w:rPr>
        <w:t>但生活并不是一帆风顺的小船航行，有时会遇到波涛汹涌的大浪。在一次意外事件中，小清欢失去了重要的人，并且不得不重新审视自己的价值观。她意识到，即使是在最痛苦的时候，也要保持希望，因为这正是成长需要克服的心理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怕身边没有人支持，你仍能站起来</w:t>
      </w:r>
      <w:r>
        <w:rPr>
          <w:sz w:val="32"/>
          <w:szCs w:val="32"/>
        </w:rPr>
        <w:t>&lt;/p&gt;&lt;p&gt;&lt;img src="/static-img/v4wxWMmJ8PWMvEdvmtA2b9j7VCLHxH4JvaCc3lahFmhqmn_bd_lFX9UGS1dJHyHfuXcrbykiyM6vjmtMcLkTbg.jpg"&gt;&lt;/p&gt;&lt;p&gt;</w:t>
      </w:r>
      <w:r>
        <w:rPr>
          <w:sz w:val="32"/>
          <w:szCs w:val="32"/>
        </w:rPr>
        <w:t>经过反复挣扎后，小清欢决定继续前进，不管周围是否有人理解或支持。她相信，只要有坚定的信念，就能够找到属于自己的道路。不久之后，通过网络平台，她作品得到了关注，并开始收获来自全国各地读者的鼓励，这些正是她持续创作下去最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走过千山万水，我们的心灵总会回到那个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清欢已是一个成功的艺术家，而那些曾经发生的事，如同一本书中的记载，那些回忆虽然已经远去，但它们却成为构建现在生活基础的一部分。而对于那些曾经陪伴左右的人们、小事物以及经历过的一切，她都怀有一丝温暖的思念。那份珍贵，是永恒不会磨灭的心情，是对过去给予我们的无尽感激之情。</w:t>
      </w:r>
      <w:r>
        <w:rPr>
          <w:sz w:val="32"/>
          <w:szCs w:val="32"/>
        </w:rPr>
        <w:t>&lt;/p&gt;&lt;p&gt;&lt;a href = "/doc/1130173-</w:t>
      </w:r>
      <w:r>
        <w:rPr>
          <w:sz w:val="32"/>
          <w:szCs w:val="32"/>
        </w:rPr>
        <w:t>小清欢番外篇追忆与未来小清欢的故事</w:t>
      </w:r>
      <w:r>
        <w:rPr>
          <w:sz w:val="32"/>
          <w:szCs w:val="32"/>
        </w:rPr>
        <w:t>.doc" rel="alternate" download="1130173-</w:t>
      </w:r>
      <w:r>
        <w:rPr>
          <w:sz w:val="32"/>
          <w:szCs w:val="32"/>
        </w:rPr>
        <w:t>小清欢番外篇追忆与未来小清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