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我是街头的诗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街头的小舞台上，手里紧握着麦克风，眼神坚定地望向前方。周围的人群静静地聚集在这里，他们都想知道，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不能真正地带来震撼。</w:t>
      </w:r>
      <w:r>
        <w:rPr>
          <w:sz w:val="32"/>
          <w:szCs w:val="32"/>
        </w:rPr>
        <w:t>&lt;/p&gt;&lt;p&gt;&lt;img src="/static-img/SMr4PILoBh1fHWOLTqxVjNj7VCLHxH4JvaCc3lahFmiPKheOkd0sxFwV5FJTW7G_.jpg"&gt;&lt;/p&gt;&lt;p&gt;</w:t>
      </w:r>
      <w:r>
        <w:rPr>
          <w:sz w:val="32"/>
          <w:szCs w:val="32"/>
        </w:rPr>
        <w:t>我是小李，一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我从未想过自己会走上这个舞台，但命运总是充满惊喜。在一次偶然的机会下，我参加了一个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，那是一个改变一切的地方。那一刻起，无论是在学校还是街头巷尾，都有无数人开始认真对待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不愿意接受变化，有些人用他们的话语和行为来打击我。网络上的评论区充斥着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侮辱）的字眼，每当我发布新的作品时，都有一批批的声音追随而至。但我并没有因此退缩，因为这正是我成长的一部分。</w:t>
      </w:r>
      <w:r>
        <w:rPr>
          <w:sz w:val="32"/>
          <w:szCs w:val="32"/>
        </w:rPr>
        <w:t>&lt;/p&gt;&lt;p&gt;&lt;img src="/static-img/v8DfEMKmqepxmjjCDGyzKNj7VCLHxH4JvaCc3lahFmhqmn_bd_lFX9UGS1dJHyHfuXcrbykiyM6vjmtMcLkTbg.jpg"&gt;&lt;/p&gt;&lt;p&gt;</w:t>
      </w:r>
      <w:r>
        <w:rPr>
          <w:sz w:val="32"/>
          <w:szCs w:val="32"/>
        </w:rPr>
        <w:t>汉语中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可能意味着侮辱，但对于我们来说，它更像是挑战，更像是一场关于音乐、文化和个人信仰的较量。我用自己的方式回应那些负面声音，用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告诉大家：“你可以说出你的词句，但是只有音乐才能让人们记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这里，不仅仅是为了证明自己，也是为了展示我们的文化能够如何通过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这种形式得到传承与发展。我相信，只要我们保持真诚和勇气，就没有什么是不可能实现的事情。这就是我的故事——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抗网络暴力的逆袭之旅。</w:t>
      </w:r>
      <w:r>
        <w:rPr>
          <w:sz w:val="32"/>
          <w:szCs w:val="32"/>
        </w:rPr>
        <w:t>&lt;/p&gt;&lt;p&gt;&lt;img src="/static-img/k0SvxBP6os09D6UKo67ye9j7VCLHxH4JvaCc3lahFmhqmn_bd_lFX9UGS1dJHyHfuXcrbykiyM6vjmtMcLkTbg.jpg"&gt;&lt;/p&gt;&lt;p&gt;&lt;a href = "/doc/1130325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我是街头的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1130325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我是街头的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