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我在野草丛中寻觅着那个无声的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决定去寻找那个传说中的牧神。人们说，他总是在野草丛中，边吹笛子边沉思。他是那片田野的守护者，也是那些默默耕作的人们灵感的源泉。</w:t>
      </w:r>
      <w:r>
        <w:rPr>
          <w:sz w:val="32"/>
          <w:szCs w:val="32"/>
        </w:rPr>
        <w:t>&lt;/p&gt;&lt;p&gt;&lt;img src="/static-img/7z6F2cHituSx7fHN_CB708Mx5H1ykPmrG-AMPv6pCuePKheOkd0sxFwV5FJTW7G_.jpeg"&gt;&lt;/p&gt;&lt;p&gt;</w:t>
      </w:r>
      <w:r>
        <w:rPr>
          <w:sz w:val="32"/>
          <w:szCs w:val="32"/>
        </w:rPr>
        <w:t>我穿过了蜿蜒的小路，走进了一片绿意盎然的草地。阳光透过树梢洒在我的身上，感觉到了一丝微妙的温暖。我开始搜寻，那个牧神究竟在哪里？他的身影似乎随着我前行而消失，一如既往地隐藏在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一块岩石上，看着远处羊群悠闲地吃着青草。一位老农正在不远处修理他的工具，他抬头看了过来，我们眼神相对，然后他摇摇头继续工作。我意识到，这个地方太平静了，连最简单的人类交流都显得有些多余。</w:t>
      </w:r>
      <w:r>
        <w:rPr>
          <w:sz w:val="32"/>
          <w:szCs w:val="32"/>
        </w:rPr>
        <w:t>&lt;/p&gt;&lt;p&gt;&lt;img src="/static-img/TapSQfM8VRTBr-ObFylInsMx5H1ykPmrG-AMPv6pCucTAQM27bn5Fsg8y68X2aluGCah27sJjgBqIDHJbMQ13A.jpg"&gt;&lt;/p&gt;&lt;p&gt;</w:t>
      </w:r>
      <w:r>
        <w:rPr>
          <w:sz w:val="32"/>
          <w:szCs w:val="32"/>
        </w:rPr>
        <w:t>突然间，我听到了一阵清脆的声音，那是笛子的旋律。音乐轻柔而充满诗意，它仿佛能唤醒整个世界，让每一个角落都有生命力。在这个“牧神的午后”，一切都是那么和谐，而那个无声诗人的存在，就像音乐一样，无需言语即可被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声音走向它来源的地方，最终发现一位年轻人正站在山丘顶端，用他那古朴的手工制作的小提琴演奏。那不是牧神，但那种精神却与传说中的守护者不谋而合。他用心捕捉自然赋予的地球呼吸，每一次弓动、指尖触及琴弦，都像是对宇宙的一种致敬和赞美。</w:t>
      </w:r>
      <w:r>
        <w:rPr>
          <w:sz w:val="32"/>
          <w:szCs w:val="32"/>
        </w:rPr>
        <w:t>&lt;/p&gt;&lt;p&gt;&lt;img src="/static-img/oPL6T0d2KXcBrrd-cUH_aMMx5H1ykPmrG-AMPv6pCucTAQM27bn5Fsg8y68X2aluGCah27sJjgBqIDHJbMQ13A.jpg"&gt;&lt;/p&gt;&lt;p&gt;</w:t>
      </w:r>
      <w:r>
        <w:rPr>
          <w:sz w:val="32"/>
          <w:szCs w:val="32"/>
        </w:rPr>
        <w:t>就在这时，我明白了：真正重要的是这种精神，不仅仅是一种职业，更是一种生活态度。那些追求完美、深入思考并将内心世界转化为外部艺术表达的人，他们就是现代社会里的“牧神”。他们不需要高声宣扬自己的存在，只需要以行动和作品来证明自己所坚持的事业——给这个忙碌而又匆忙的地球带来一点宁静与深邃。这便是我今日从“牧神的午后”中学到的东西，也许会成为永恒的话题，即使当我们已经离开这里的时候。</w:t>
      </w:r>
      <w:r>
        <w:rPr>
          <w:sz w:val="32"/>
          <w:szCs w:val="32"/>
        </w:rPr>
        <w:t>&lt;/p&gt;&lt;p&gt;&lt;a href = "/doc/1131234-</w:t>
      </w:r>
      <w:r>
        <w:rPr>
          <w:sz w:val="32"/>
          <w:szCs w:val="32"/>
        </w:rPr>
        <w:t>牧神的午后我在野草丛中寻觅着那个无声的诗人</w:t>
      </w:r>
      <w:r>
        <w:rPr>
          <w:sz w:val="32"/>
          <w:szCs w:val="32"/>
        </w:rPr>
        <w:t>.doc" rel="alternate" download="1131234-</w:t>
      </w:r>
      <w:r>
        <w:rPr>
          <w:sz w:val="32"/>
          <w:szCs w:val="32"/>
        </w:rPr>
        <w:t>牧神的午后我在野草丛中寻觅着那个无声的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