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背后的秘密你我都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背后的秘密你我都懂。每当我们翻看着那些闪耀的红毯，听到那些流传开来的八卦新闻，总会有一种不经意间的好奇心涌上心头。这些明星们，他们在我们的眼前，一边忙碌着工作，一边似乎在隐藏着自己的感情世界。</w:t>
      </w:r>
      <w:r>
        <w:rPr>
          <w:sz w:val="32"/>
          <w:szCs w:val="32"/>
        </w:rPr>
        <w:t>&lt;/p&gt;&lt;p&gt;&lt;img src="/static-img/hq9OZDBnwqkeJDDOjl4YRQ-VVGHm6NoraZJTz2cHZ_zmy5NWvL88sIoxA65lcObH.jpg"&gt;&lt;/p&gt;&lt;p&gt;</w:t>
      </w:r>
      <w:r>
        <w:rPr>
          <w:sz w:val="32"/>
          <w:szCs w:val="32"/>
        </w:rPr>
        <w:t>有时候，我们看到他们手牵手出现在公园，或是在某个角落里低声交谈，这些小细节，让人不禁猜测：他们是不是有什么不可告人的秘密？也许，是一段美好的爱情故事，也许，是一段充满挑战和困惑的关系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呢？为什么明星们要选择这种方式来维护他们的情感生活，而不是像普通人一样公开表达自己的感情呢？</w:t>
      </w:r>
      <w:r>
        <w:rPr>
          <w:sz w:val="32"/>
          <w:szCs w:val="32"/>
        </w:rPr>
        <w:t>&lt;/p&gt;&lt;p&gt;&lt;img src="/static-img/eyLmiUVMGP_a1y-24kZsBA-VVGHm6NoraZJTz2cHZ_wF8Jk9IFhH-npGgjl33ygVyq3hhdLURln2NaJyXk3zQA.jpg"&gt;&lt;/p&gt;&lt;p&gt;</w:t>
      </w:r>
      <w:r>
        <w:rPr>
          <w:sz w:val="32"/>
          <w:szCs w:val="32"/>
        </w:rPr>
        <w:t>首先，从职业角度来说，娱乐圈中的明星往往面临巨大的压力和公众关注。这意味着任何一点失误，都可能被放大成为一个事件，最终影响到他们的事业发展。而且，对于很多艺人来说，他们的个人生活被视为一种资源，可以通过媒体曝光增加粉丝基础或是提升市场价值。但对于一些更为敏感的人来说，他们可能宁愿保持距离，不让私生活干扰工作，也不愿意因为感情问题而影响粉丝对作品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心理层面看，隐婚、隐恋这样的行为通常与安全感有关。在快节奏、高压力的环境中，有些人更倾向于保护自己，不愿意让外界介入，以免受到伤害或是引起争议。此外，对于身处高调状态下的人来说，即使是最温馨的情感，也需要经过一定的心理准备才敢于揭露出来，因为恐惧被捕捉到并广泛传播带来的负面反应。</w:t>
      </w:r>
      <w:r>
        <w:rPr>
          <w:sz w:val="32"/>
          <w:szCs w:val="32"/>
        </w:rPr>
        <w:t>&lt;/p&gt;&lt;p&gt;&lt;img src="/static-img/oab6CEzHcGrhrXjLPvMWvg-VVGHm6NoraZJTz2cHZ_wF8Jk9IFhH-npGgjl33ygVyq3hhdLURln2NaJyXk3zQA.jpg"&gt;&lt;/p&gt;&lt;p&gt;</w:t>
      </w:r>
      <w:r>
        <w:rPr>
          <w:sz w:val="32"/>
          <w:szCs w:val="32"/>
        </w:rPr>
        <w:t>然而，在这样的一片风雨之中，有些艺术家依然勇敢地站了出来，用真实的声音去呼喊爱情。比如，那位曾经因为“暗恋”而深受喜爱的小鲜肉演员，他以行动证明了即便身处繁华又容易迷失的地方，只要内心有信念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没有固定的规则可以套用。一方面，我们应该尊重这些艺人们做出的选择；另一方面，我们也应该理解，如果没有勇气去追求真正想要的事情，那么这份平静只是一种逃避，而非幸福所带来的安宁与满足。</w:t>
      </w:r>
      <w:r>
        <w:rPr>
          <w:sz w:val="32"/>
          <w:szCs w:val="32"/>
        </w:rPr>
        <w:t>&lt;/p&gt;&lt;p&gt;&lt;img src="/static-img/rqimPYoFAx_EUdyMGsrP6g-VVGHm6NoraZJTz2cHZ_wF8Jk9IFhH-npGgjl33ygVyq3hhdLURln2NaJyXk3zQA.jpg"&gt;&lt;/p&gt;&lt;p&gt;</w:t>
      </w:r>
      <w:r>
        <w:rPr>
          <w:sz w:val="32"/>
          <w:szCs w:val="32"/>
        </w:rPr>
        <w:t>最后，无论如何，每一次提及到“娱乐圈隐恋”，我都会想起那句简单却深刻的话：“爱情是什么？它就是两个相互理解的人之间最珍贵的东西。”无论是在亮丽的大银幕上，还是在日常生活中的小细微动作中，当我们发现了一份真挚的情感时，我相信，每个人都会有同样的感觉——那就是热烈地拥抱，并希望这份美好的感觉能够永远存在。</w:t>
      </w:r>
      <w:r>
        <w:rPr>
          <w:sz w:val="32"/>
          <w:szCs w:val="32"/>
        </w:rPr>
        <w:t>&lt;/p&gt;&lt;p&gt;&lt;a href = "/doc/1131706-</w:t>
      </w:r>
      <w:r>
        <w:rPr>
          <w:sz w:val="32"/>
          <w:szCs w:val="32"/>
        </w:rPr>
        <w:t>娱乐圈隐恋背后的秘密你我都懂</w:t>
      </w:r>
      <w:r>
        <w:rPr>
          <w:sz w:val="32"/>
          <w:szCs w:val="32"/>
        </w:rPr>
        <w:t>.doc" rel="alternate" download="1131706-</w:t>
      </w:r>
      <w:r>
        <w:rPr>
          <w:sz w:val="32"/>
          <w:szCs w:val="32"/>
        </w:rPr>
        <w:t>娱乐圈隐恋背后的秘密你我都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