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妈妈们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母亲们聚集在了小镇中央公园的一角。他们没有用任何宣传工具邀请，只是通过无声的眼神交流和偶尔的电话短信来传达消息。今天，他们要讨论的是每个家庭中都可能面临的问题——孩子。</w:t>
      </w:r>
      <w:r>
        <w:rPr>
          <w:sz w:val="32"/>
          <w:szCs w:val="32"/>
        </w:rPr>
        <w:t>&lt;/p&gt;&lt;p&gt;&lt;img src="/static-img/jAXrWiYf5N7TLlkW-aDCJNj7VCLHxH4JvaCc3lahFmiPKheOkd0sxFwV5FJTW7G_.png"&gt;&lt;/p&gt;&lt;p&gt;“</w:t>
      </w:r>
      <w:r>
        <w:rPr>
          <w:sz w:val="32"/>
          <w:szCs w:val="32"/>
        </w:rPr>
        <w:t>母亲とが話しています第一”，这句日语意味着“妈妈们在聊天”，但这里，它代表了一种特殊的情感纽带——母爱。在这个聚会上，每位母亲都带来了自己的故事，都有关于如何抚养好孩子、怎样让他们快乐成长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妈妈正在讲述她的烦恼，她的小孩总是对电子产品过分依赖，似乎忘记了户外游戏和与亲朋好友相处的乐趣。她问大家：“我该怎么办？我不想让我的孩子成为那个总是眼睛盯着屏幕的人。”</w:t>
      </w:r>
      <w:r>
        <w:rPr>
          <w:sz w:val="32"/>
          <w:szCs w:val="32"/>
        </w:rPr>
        <w:t>&lt;/p&gt;&lt;p&gt;&lt;img src="/static-img/eAgrdbbMvibO7s5ln_jv19j7VCLHxH4JvaCc3lahFmhqmn_bd_lFX9UGS1dJHyHfuXcrbykiyM6vjmtMcLkTbg.png"&gt;&lt;/p&gt;&lt;p&gt;</w:t>
      </w:r>
      <w:r>
        <w:rPr>
          <w:sz w:val="32"/>
          <w:szCs w:val="32"/>
        </w:rPr>
        <w:t>旁边坐着一位经验丰富的奶奶，她微笑着说：“当年我们也一样，但是现在的情况确实不同。你可以尝试限制使用时间，还有就是引导他们找到其他兴趣，比如体育运动或艺术活动。”她继续道，“最重要的是，你要做榜样，让你的孩子看到你热衷于生活中的哪些事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一群儿童嬉戏的声音从远处传来，他们正在玩一种古老而简单的小游戏，这正是这些大人所希望看到的。随后，一位身材匀称、气质自如的大妈站起身来说：“你们看，那些孩子们自然而然地就找到了自己的乐趣。如果我们的世界能够再多一点点这种纯粹的情感互动，也许我们就能更少一些焦虑，更多一些快乐吧。”</w:t>
      </w:r>
      <w:r>
        <w:rPr>
          <w:sz w:val="32"/>
          <w:szCs w:val="32"/>
        </w:rPr>
        <w:t>&lt;/p&gt;&lt;p&gt;&lt;img src="/static-img/H328kiDvXyUT3hcy9Zd8L9j7VCLHxH4JvaCc3lahFmhqmn_bd_lFX9UGS1dJHyHfuXcrbykiyM6vjmtMcLkTbg.jpg"&gt;&lt;/p&gt;&lt;p&gt;</w:t>
      </w:r>
      <w:r>
        <w:rPr>
          <w:sz w:val="32"/>
          <w:szCs w:val="32"/>
        </w:rPr>
        <w:t>所有人点头同意，然后轮到另一个人分享她的经历。这次是一个已经送出大学毕业生的母亲，她谈到了如何适应自己独生子独立后的空虚感，以及如何重新找到生活中的意义。她说：“虽然我感到有些孤单，但是我知道，我已经教会了他如何成为一个独立的人。他需要去探索这个世界，而我则需要去发现新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交织成一张温暖而又充满智慧的地图，映照出每个人内心深处对未来的渴望和对过去美好的回忆。一场关于母爱与教育的话题讨论，就这样以一种温馨且真诚的心灵共鸣告终。而那句日文表达——“母亲とが話しています第一”——变成了一个跨越文化界限，连接众多女性心灵的地方，是她们共同语言之源泉，也是她们彼此理解与支持之基石。</w:t>
      </w:r>
      <w:r>
        <w:rPr>
          <w:sz w:val="32"/>
          <w:szCs w:val="32"/>
        </w:rPr>
        <w:t>&lt;/p&gt;&lt;p&gt;&lt;img src="/static-img/9HXyJycMXLnfCSvgDjEqytj7VCLHxH4JvaCc3lahFmhqmn_bd_lFX9UGS1dJHyHfuXcrbykiyM6vjmtMcLkTbg.jpg"&gt;&lt;/p&gt;&lt;p&gt;&lt;a href = "/doc/1132694-</w:t>
      </w:r>
      <w:r>
        <w:rPr>
          <w:sz w:val="32"/>
          <w:szCs w:val="32"/>
        </w:rPr>
        <w:t>母亲話第一妈妈们的秘密聚会</w:t>
      </w:r>
      <w:r>
        <w:rPr>
          <w:sz w:val="32"/>
          <w:szCs w:val="32"/>
        </w:rPr>
        <w:t>.doc" rel="alternate" download="1132694-</w:t>
      </w:r>
      <w:r>
        <w:rPr>
          <w:sz w:val="32"/>
          <w:szCs w:val="32"/>
        </w:rPr>
        <w:t>母亲話第一妈妈们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