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焯洗解读八重神子在白水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焯洗：解读“八重神子”在白水中的奇迹</w:t>
      </w:r>
      <w:r>
        <w:rPr>
          <w:sz w:val="32"/>
          <w:szCs w:val="32"/>
        </w:rPr>
        <w:t>&lt;/p&gt;&lt;p&gt;&lt;img src="/static-img/Lav-XQdswrZtUXUFAg03Fw-VVGHm6NoraZJTz2cHZ_zmy5NWvL88sIoxA65lcObH.jpg"&gt;&lt;/p&gt;&lt;p&gt;</w:t>
      </w:r>
      <w:r>
        <w:rPr>
          <w:sz w:val="32"/>
          <w:szCs w:val="32"/>
        </w:rPr>
        <w:t>在日本古老的传说中，八重神子是指一条美丽而强大的鲨鱼，它以其独特的外观和惊人的力量闻名。然而，在现代社会，我们更多地将“八重神子”理解为一种特殊的花卉——百合。在中国文化中，百合象征着纯洁、贞操和高贵，因此被称为“白水之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令人震惊的视频在网络上流传，那是一条曾经被误认为死去的八重神子，在经过了精心照料后，被焯出并重新活跃在白水中。这不仅展示了人类对自然界生物恢复能力深厚信任，也引起了人们对于生态保护与环境修复技术的大量思考。</w:t>
      </w:r>
      <w:r>
        <w:rPr>
          <w:sz w:val="32"/>
          <w:szCs w:val="32"/>
        </w:rPr>
        <w:t>&lt;/p&gt;&lt;p&gt;&lt;img src="/static-img/9aTQ92y2LOXgkpJyuAcUyg-VVGHm6NoraZJTz2cHZ_wF8Jk9IFhH-npGgjl33ygVyq3hhdLURln2NaJyXk3zQA.jpg"&gt;&lt;/p&gt;&lt;p&gt;</w:t>
      </w:r>
      <w:r>
        <w:rPr>
          <w:sz w:val="32"/>
          <w:szCs w:val="32"/>
        </w:rPr>
        <w:t>据了解，这条所谓的“八重神子”，实际上是一种珍稀植物——天竺葵（学名：</w:t>
      </w:r>
      <w:r>
        <w:rPr>
          <w:sz w:val="32"/>
          <w:szCs w:val="32"/>
        </w:rPr>
        <w:t>Hibiscus mutabilis</w:t>
      </w:r>
      <w:r>
        <w:rPr>
          <w:sz w:val="32"/>
          <w:szCs w:val="32"/>
        </w:rPr>
        <w:t>），又被称为变色花或变色的天竺葵。这种植物因其颜色从粉红到黄色再到紫红色的变化而著名，但它也面临着栽培难度大、易受病虫害侵扰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调理土壤、施用适宜肥料以及采用先进的人工光合作用技术，这朵曾以为命运已绝望的天竺葵竟然得到了新生的机会。视频中的画面显示，它们似乎从地下的一片阴影中缓缓爬出，而这些阴影正是那些专家们精心布置好的温室条件。</w:t>
      </w:r>
      <w:r>
        <w:rPr>
          <w:sz w:val="32"/>
          <w:szCs w:val="32"/>
        </w:rPr>
        <w:t>&lt;/p&gt;&lt;p&gt;&lt;img src="/static-img/Se0Z4ZeoSxccwqajHqo3zA-VVGHm6NoraZJTz2cHZ_wF8Jk9IFhH-npGgjl33ygVyq3hhdLURln2NaJyXk3zQA.jpg"&gt;&lt;/p&gt;&lt;p&gt;</w:t>
      </w:r>
      <w:r>
        <w:rPr>
          <w:sz w:val="32"/>
          <w:szCs w:val="32"/>
        </w:rPr>
        <w:t>此外，还有一些其他案例值得我们学习，比如某个城市成功地利用废弃矿井改造成了一片新的湿地区，不仅吸引了大量野生动物迁入，而且还成为了一处旅游景点；或者某个村庄采取自给自足农业模式，将荒凉山坡转化为了丰饶农田，这些都是对自然环境进行有效治理和修复后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有如此完美结局，有时，即便是最专业的手法也无法救回每一株生命。但这并不意味着我们应该放弃努力，只要我们的动机真诚，对待每一个生命都给予尊重与关爱，那么即使没有立即显著成效，我们也能保持前行。在这个过程中，“八重神子被焯出白水视频”的意义不仅是在于它展示了人与自然之间可能达到的协同效应，更重要的是，它提醒我们，无论是对植物还是其他生物，都应当持有敬畏之心，以及持续探索如何更好地保护它们的地位。</w:t>
      </w:r>
      <w:r>
        <w:rPr>
          <w:sz w:val="32"/>
          <w:szCs w:val="32"/>
        </w:rPr>
        <w:t>&lt;/p&gt;&lt;p&gt;&lt;img src="/static-img/9AE0kzQX1lFlS0RSjugvEg-VVGHm6NoraZJTz2cHZ_wF8Jk9IFhH-npGgjl33ygVyq3hhdLURln2NaJyXk3zQA.jpg"&gt;&lt;/p&gt;&lt;p&gt;&lt;a href = "/doc/1132721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焯洗解读八重神子在白水中的奇迹</w:t>
      </w:r>
      <w:r>
        <w:rPr>
          <w:sz w:val="32"/>
          <w:szCs w:val="32"/>
        </w:rPr>
        <w:t>.doc" rel="alternate" download="1132721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焯洗解读八重神子在白水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