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壮丽男性的鸟类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壮丽男性的鸟类摄影艺术</w:t>
      </w:r>
      <w:r>
        <w:rPr>
          <w:sz w:val="32"/>
          <w:szCs w:val="32"/>
        </w:rPr>
        <w:t>&lt;/p&gt;&lt;p&gt;&lt;img src="/static-img/nB_ahtPIkxmzSSYqeVC--A-VVGHm6NoraZJTz2cHZ_zmy5NWvL88sIoxA65lcObH.jpg"&gt;&lt;/p&gt;&lt;p&gt;</w:t>
      </w:r>
      <w:r>
        <w:rPr>
          <w:sz w:val="32"/>
          <w:szCs w:val="32"/>
        </w:rPr>
        <w:t>男人大鸟图片的诞生</w:t>
      </w:r>
      <w:r>
        <w:rPr>
          <w:sz w:val="32"/>
          <w:szCs w:val="32"/>
        </w:rPr>
        <w:t>&lt;/p&gt;&lt;p&gt;</w:t>
      </w:r>
      <w:r>
        <w:rPr>
          <w:sz w:val="32"/>
          <w:szCs w:val="32"/>
        </w:rPr>
        <w:t>在自然界中，男性与雄性动物之间存在着某种天然的竞争关系，这一点在男人大鸟图片这一领域中得到了充分体现。男人大鸟图片通常是指那些展现了强壮、威猛和优雅特质的男子与各种各样的鸟类共演的作品。在这些照片中，男子往往被置于中心位置，而周围则是各种栩栩如生的野生或家养鸟类。这一风格不仅展示了人类对自然之美的追求，也反映出人类对于力量和美感的一种独特理解。</w:t>
      </w:r>
      <w:r>
        <w:rPr>
          <w:sz w:val="32"/>
          <w:szCs w:val="32"/>
        </w:rPr>
        <w:t>&lt;/p&gt;&lt;p&gt;&lt;img src="/static-img/xnTln8mD4VTn1GLmXUBMtg-VVGHm6NoraZJTz2cHZ_wF8Jk9IFhH-npGgjl33ygVyq3hhdLURln2NaJyXk3zQA.jpg"&gt;&lt;/p&gt;&lt;p&gt;</w:t>
      </w:r>
      <w:r>
        <w:rPr>
          <w:sz w:val="32"/>
          <w:szCs w:val="32"/>
        </w:rPr>
        <w:t>如何拍摄出佳作？</w:t>
      </w:r>
      <w:r>
        <w:rPr>
          <w:sz w:val="32"/>
          <w:szCs w:val="32"/>
        </w:rPr>
        <w:t>&lt;/p&gt;&lt;p&gt;</w:t>
      </w:r>
      <w:r>
        <w:rPr>
          <w:sz w:val="32"/>
          <w:szCs w:val="32"/>
        </w:rPr>
        <w:t>拍摄男人大鸟图片需要具备一定的技巧和经验。首先，选择合适的人物是关键，因为只有当模型能够将自己的形象融入到自然景观之中时，照片才会显得更加真实且引人注目。其次，对光线的掌控非常重要，一般来说，在日出或日落时分进行拍摄可以获得最好的光影效果，使得整个场景看起来更加动态和有趣。此外，对背景环境也有严格要求，它应当既能突出主体，又能为整幅画面增添色彩。</w:t>
      </w:r>
      <w:r>
        <w:rPr>
          <w:sz w:val="32"/>
          <w:szCs w:val="32"/>
        </w:rPr>
        <w:t>&lt;/p&gt;&lt;p&gt;&lt;img src="/static-img/ztO6mmy0ZWQqOGWczcx7wQ-VVGHm6NoraZJTz2cHZ_wF8Jk9IFhH-npGgjl33ygVyq3hhdLURln2NaJyXk3zQA.jpg"&gt;&lt;/p&gt;&lt;p&gt;</w:t>
      </w:r>
      <w:r>
        <w:rPr>
          <w:sz w:val="32"/>
          <w:szCs w:val="32"/>
        </w:rPr>
        <w:t>文化意义上的探讨</w:t>
      </w:r>
      <w:r>
        <w:rPr>
          <w:sz w:val="32"/>
          <w:szCs w:val="32"/>
        </w:rPr>
        <w:t>&lt;/p&gt;&lt;p&gt;</w:t>
      </w:r>
      <w:r>
        <w:rPr>
          <w:sz w:val="32"/>
          <w:szCs w:val="32"/>
        </w:rPr>
        <w:t>男人大鸟图片不仅是一种艺术形式，更是一种文化符号。在一些古老文明里，比如印第安文化或者非洲部族，他们就常常通过雕塑或者绘画来表达自己对自然界中的力量感受。而现代社会中的这种风格，则更多地体现了一些社会价值观，如男性角色应该怎样塑造，以及我们如何与自然界共存等问题。</w:t>
      </w:r>
      <w:r>
        <w:rPr>
          <w:sz w:val="32"/>
          <w:szCs w:val="32"/>
        </w:rPr>
        <w:t>&lt;/p&gt;&lt;p&gt;&lt;img src="/static-img/1yoMZ6rpbHG39_IxeXneXg-VVGHm6NoraZJTz2cHZ_wF8Jk9IFhH-npGgjl33ygVyq3hhdLURln2NaJyXk3zQA.jpg"&gt;&lt;/p&gt;&lt;p&gt;</w:t>
      </w:r>
      <w:r>
        <w:rPr>
          <w:sz w:val="32"/>
          <w:szCs w:val="32"/>
        </w:rPr>
        <w:t>技术革新带来的变化</w:t>
      </w:r>
      <w:r>
        <w:rPr>
          <w:sz w:val="32"/>
          <w:szCs w:val="32"/>
        </w:rPr>
        <w:t>&lt;/p&gt;&lt;p&gt;</w:t>
      </w:r>
      <w:r>
        <w:rPr>
          <w:sz w:val="32"/>
          <w:szCs w:val="32"/>
        </w:rPr>
        <w:t>随着科技发展，不同类型的手持相机、无人机以及三维扫描技术等都为拍摄提供了新的可能性。这些工具使得从前难以实现的事情变得轻而易举，比如捕捉到飞行中的自由翱翔，或是在深山老林中捕捉到隐藏在树梢上的珍贵瞬间，这些都极大的丰富了男人大鸟图片这一领域内可创作内容。</w:t>
      </w:r>
      <w:r>
        <w:rPr>
          <w:sz w:val="32"/>
          <w:szCs w:val="32"/>
        </w:rPr>
        <w:t>&lt;/p&gt;&lt;p&gt;&lt;img src="/static-img/eKOzKkr1uW9KNzqhMRn5Pg-VVGHm6NoraZJTz2cHZ_wF8Jk9IFhH-npGgjl33ygVyq3hhdLURln2NaJyXk3zQA.jpg"&gt;&lt;/p&gt;&lt;p&gt;</w:t>
      </w:r>
      <w:r>
        <w:rPr>
          <w:sz w:val="32"/>
          <w:szCs w:val="32"/>
        </w:rPr>
        <w:t>商业应用及其影响力</w:t>
      </w:r>
      <w:r>
        <w:rPr>
          <w:sz w:val="32"/>
          <w:szCs w:val="32"/>
        </w:rPr>
        <w:t>&lt;/p&gt;&lt;p&gt;</w:t>
      </w:r>
      <w:r>
        <w:rPr>
          <w:sz w:val="32"/>
          <w:szCs w:val="32"/>
        </w:rPr>
        <w:t>除了作为一种艺术形式，男人大鳥圖片也被广泛用于商业宣传和品牌建设上。例如，一些户外用品品牌可能会使用这样的图像来吸引消费者关注他们产品所代表的是户外活动、自由生活方式。而这也反过来推动了相关行业对高质量男模选角和专业写真制作团队需求增加，从而形成了一条完整产业链。</w:t>
      </w:r>
      <w:r>
        <w:rPr>
          <w:sz w:val="32"/>
          <w:szCs w:val="32"/>
        </w:rPr>
        <w:t>&lt;/p&gt;&lt;p&gt;</w:t>
      </w:r>
      <w:r>
        <w:rPr>
          <w:sz w:val="32"/>
          <w:szCs w:val="32"/>
        </w:rPr>
        <w:t>未来趋势预测</w:t>
      </w:r>
      <w:r>
        <w:rPr>
          <w:sz w:val="32"/>
          <w:szCs w:val="32"/>
        </w:rPr>
        <w:t>&lt;/p&gt;&lt;p&gt;</w:t>
      </w:r>
      <w:r>
        <w:rPr>
          <w:sz w:val="32"/>
          <w:szCs w:val="32"/>
        </w:rPr>
        <w:t>未来的 男人 大鳥 图片可能会更偏向于环保教育或者生物多样性的主题，以此来提醒人们保护我们的地球资源，并尊重所有生命。这一趋势下，我们可以期望看到更多关于野生动物保护项目以及它们与人类世界互动的情况。但同时，我们也要注意避免过度利用某些敏感话题，以免伤害他人的感情或引起误解。</w:t>
      </w:r>
      <w:r>
        <w:rPr>
          <w:sz w:val="32"/>
          <w:szCs w:val="32"/>
        </w:rPr>
        <w:t>&lt;/p&gt;&lt;p&gt;&lt;a href = "/doc/1132829-</w:t>
      </w:r>
      <w:r>
        <w:rPr>
          <w:sz w:val="32"/>
          <w:szCs w:val="32"/>
        </w:rPr>
        <w:t>男人大鸟图片壮丽男性的鸟类摄影艺术</w:t>
      </w:r>
      <w:r>
        <w:rPr>
          <w:sz w:val="32"/>
          <w:szCs w:val="32"/>
        </w:rPr>
        <w:t>.doc" rel="alternate" download="1132829-</w:t>
      </w:r>
      <w:r>
        <w:rPr>
          <w:sz w:val="32"/>
          <w:szCs w:val="32"/>
        </w:rPr>
        <w:t>男人大鸟图片壮丽男性的鸟类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