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我是怎么在大街小巷里找到自己的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中国男男同志版的故事也在不断地被书写。我们每个人都有自己的故事，每个故事都是独一无二的，但又互相呼应。以下是我如何在大街小巷里找到自己的真爱的一段经历。</w:t>
      </w:r>
      <w:r>
        <w:rPr>
          <w:sz w:val="32"/>
          <w:szCs w:val="32"/>
        </w:rPr>
        <w:t>&lt;/p&gt;&lt;p&gt;&lt;img src="/static-img/NDhzQkOb7zpk-jvDzTTafcMx5H1ykPmrG-AMPv6pCuePKheOkd0sxFwV5FJTW7G_.jpg"&gt;&lt;/p&gt;&lt;p&gt;</w:t>
      </w:r>
      <w:r>
        <w:rPr>
          <w:sz w:val="32"/>
          <w:szCs w:val="32"/>
        </w:rPr>
        <w:t>记得那是一个春天的下午，我和我的朋友们坐在咖啡馆里聊天。一杯又一杯咖啡被我们喝掉，我们的话题从最近热映的电影转移到了我们的生活，特别是关于恋情的话题。当时我还没有遇到真正意义上的“他”，但我知道自己想要的是什么——一个能够理解、支持并与我共同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串串这样的下午，那些日子里，我开始更加积极地参与社交活动。我加入了几次同性恋者的聚会，这些聚会让我的世界变得更加丰富多彩。在那里，我认识到了其他人所经历的事情，也学习到了他们对爱情和生活的看法。</w:t>
      </w:r>
      <w:r>
        <w:rPr>
          <w:sz w:val="32"/>
          <w:szCs w:val="32"/>
        </w:rPr>
        <w:t>&lt;/p&gt;&lt;p&gt;&lt;img src="/static-img/zDIDAnX9J1YZGSwJS8C3zcMx5H1ykPmrG-AMPv6pCucTAQM27bn5Fsg8y68X2aluGCah27sJjgBqIDHJbMQ13A.jpg"&gt;&lt;/p&gt;&lt;p&gt;</w:t>
      </w:r>
      <w:r>
        <w:rPr>
          <w:sz w:val="32"/>
          <w:szCs w:val="32"/>
        </w:rPr>
        <w:t>当然，在这条寻找真爱的小路上也不是没有坎坷。在一次聚会上，我遇见了一个人，他叫李明，是一位设计师。他不仅外表英俊，还有一颗善良的心。他对艺术有着深刻的了解，对生活充满热情，这让我印象深刻。我们开始一起去画廊参观，一起去音乐厅听演唱会，我们话语之间流露出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频繁地见面。那份初次相识时就有的感觉渐渐成熟起来。我意识到，这可能就是我一直以来都在寻找却未曾发现过的一种特殊关系——一种基于共同价值观和感情基础上的联系。</w:t>
      </w:r>
      <w:r>
        <w:rPr>
          <w:sz w:val="32"/>
          <w:szCs w:val="32"/>
        </w:rPr>
        <w:t>&lt;/p&gt;&lt;p&gt;&lt;img src="/static-img/EuNNjpYUDyfvlBRyHSkaS8Mx5H1ykPmrG-AMPv6pCucTAQM27bn5Fsg8y68X2aluGCah27sJjgBqIDHJbMQ13A.jpg"&gt;&lt;/p&gt;&lt;p&gt;</w:t>
      </w:r>
      <w:r>
        <w:rPr>
          <w:sz w:val="32"/>
          <w:szCs w:val="32"/>
        </w:rPr>
        <w:t>终于，在一个阳光明媚的小镇上，当我们手牵手走过那条蜿蜒的小道时，我知道这一切都是命中注定。我告诉他：“你是我生命中的宝贵财富，你是那个能让我的心跳加速的人。”他的眼中闪烁着幸福，而我也感到了一种前所未有的平静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时候，他们或许可以想到那些勇敢追求梦想的人们，以及他们为之奋斗不息的情感。这不仅仅是一场寻觅真爱的大冒险，更是对自我认知的一个全新篇章。</w:t>
      </w:r>
      <w:r>
        <w:rPr>
          <w:sz w:val="32"/>
          <w:szCs w:val="32"/>
        </w:rPr>
        <w:t>&lt;/p&gt;&lt;p&gt;&lt;img src="/static-img/dRf0fTJZ7Dnbo8CgcUmZ38Mx5H1ykPmrG-AMPv6pCucTAQM27bn5Fsg8y68X2aluGCah27sJjgBqIDHJbMQ13A.jpg"&gt;&lt;/p&gt;&lt;p&gt;&lt;a href = "/doc/1133075-</w:t>
      </w:r>
      <w:r>
        <w:rPr>
          <w:sz w:val="32"/>
          <w:szCs w:val="32"/>
        </w:rPr>
        <w:t>中国男男同志版我是怎么在大街小巷里找到自己的真爱的</w:t>
      </w:r>
      <w:r>
        <w:rPr>
          <w:sz w:val="32"/>
          <w:szCs w:val="32"/>
        </w:rPr>
        <w:t>.doc" rel="alternate" download="1133075-</w:t>
      </w:r>
      <w:r>
        <w:rPr>
          <w:sz w:val="32"/>
          <w:szCs w:val="32"/>
        </w:rPr>
        <w:t>中国男男同志版我是怎么在大街小巷里找到自己的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