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学习秘诀如何高效利用棒棒助力作业完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棒棒</w:t>
      </w:r>
      <w:r>
        <w:rPr>
          <w:sz w:val="32"/>
          <w:szCs w:val="32"/>
        </w:rPr>
        <w:t>&lt;/p&gt;&lt;p&gt;&lt;img src="/static-img/qnYngK9MN5eJ5aOidGilYMwhnX8VQDIWMipJK__QV3fmy5NWvL88sIoxA65lcObH.jpg"&gt;&lt;/p&gt;&lt;p&gt;</w:t>
      </w:r>
      <w:r>
        <w:rPr>
          <w:sz w:val="32"/>
          <w:szCs w:val="32"/>
        </w:rPr>
        <w:t>在选择坐着写作业时使用的棒棒时，学霸们往往会挑选那些既舒适又能提供良好支撑的手感。他们知道，一个不稳定的座位可能会分散注意力，因此在视频中可以看到，他们通常选择的是那些有足够扶手和能够调节高度的椅子，这样即使长时间坐在那里也不会感到疲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正确</w:t>
      </w:r>
      <w:r>
        <w:rPr>
          <w:sz w:val="32"/>
          <w:szCs w:val="32"/>
        </w:rPr>
        <w:t>&lt;/p&gt;&lt;p&gt;&lt;img src="/static-img/f22MkvFr9JSQjzUN8AX22MwhnX8VQDIWMipJK__QV3ejsNNJrgFDE5gH4pPEVKPPW0PWQIBvLO3dPAbkrd-GvA.jpg"&gt;&lt;/p&gt;&lt;p&gt;</w:t>
      </w:r>
      <w:r>
        <w:rPr>
          <w:sz w:val="32"/>
          <w:szCs w:val="32"/>
        </w:rPr>
        <w:t>学霸们还懂得保持良好的坐姿，这对于避免肩颈疼痛以及保持专注至关重要。在视频中，我们可以看到他们通常将背部挺直，脚平放在地面上，同时双脚与地面成直角，这样的坐姿不仅有利于呼吸，还能减少身体压力的分布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的光线</w:t>
      </w:r>
      <w:r>
        <w:rPr>
          <w:sz w:val="32"/>
          <w:szCs w:val="32"/>
        </w:rPr>
        <w:t>&lt;/p&gt;&lt;p&gt;&lt;img src="/static-img/bmlYwCgrsrQ6RUPNdc1gnMwhnX8VQDIWMipJK__QV3ejsNNJrgFDE5gH4pPEVKPPW0PWQIBvLO3dPAbkrd-GvA.jpg"&gt;&lt;/p&gt;&lt;p&gt;</w:t>
      </w:r>
      <w:r>
        <w:rPr>
          <w:sz w:val="32"/>
          <w:szCs w:val="32"/>
        </w:rPr>
        <w:t>学霸们对环境光线也有着严格要求，他们需要一个明亮但不是过于刺眼的地方来阅读和写作。在视频中，我们可以看到他们喜欢将书桌放在靠近窗户的地方，但同时用遮阳帘或其他方式减弱直接照射，以避免视觉疲劳。这一点显示了学霸们对细节把握能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时间</w:t>
      </w:r>
      <w:r>
        <w:rPr>
          <w:sz w:val="32"/>
          <w:szCs w:val="32"/>
        </w:rPr>
        <w:t>&lt;/p&gt;&lt;p&gt;&lt;img src="/static-img/g2wP6p1lYOaIhkQVo_r-TswhnX8VQDIWMipJK__QV3ejsNNJrgFDE5gH4pPEVKPPW0PWQIBvLO3dPAbkrd-GvA.jpg"&gt;&lt;/p&gt;&lt;p&gt;</w:t>
      </w:r>
      <w:r>
        <w:rPr>
          <w:sz w:val="32"/>
          <w:szCs w:val="32"/>
        </w:rPr>
        <w:t>学习是件需要时间管理能力的事情。学霸们通常会制定详尽的计划表，并且根据自己的学习进度调整计划。在视频中，可以看出他们会设定每个任务所需花费的大致时间，并在完成后给予自己一些休息和奖励，以此来维持动力并促进更高效率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必要信息支持</w:t>
      </w:r>
      <w:r>
        <w:rPr>
          <w:sz w:val="32"/>
          <w:szCs w:val="32"/>
        </w:rPr>
        <w:t>&lt;/p&gt;&lt;p&gt;&lt;img src="/static-img/vV0LxKggsCh93Ek_IHu4TcwhnX8VQDIWMipJK__QV3ejsNNJrgFDE5gH4pPEVKPPW0PWQIBvLO3dPAbkrd-GvA.jpg"&gt;&lt;/p&gt;&lt;p&gt;</w:t>
      </w:r>
      <w:r>
        <w:rPr>
          <w:sz w:val="32"/>
          <w:szCs w:val="32"/>
        </w:rPr>
        <w:t>学霸们总是准备充分，即使是在进行自我教学的情况下也是如此。在视频里，可以看到他们经常旁边摆放着各种资料、笔记本等资源工具，用以快速查找相关信息或复习已经掌握知识点。这样做既方便了查阅过程，也提高了学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心态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坐在哪种座位上写作业，心态都至关重要。学霸们明白要保持积极乐观的心态才能不断进步，在遇到困难时也不轻易气馁。而这正如同观看这样的教程一样，让我们从中学到更多关于有效学习技巧，同时也激发我们的内在潜能，为未来的成功奠定基础。</w:t>
      </w:r>
      <w:r>
        <w:rPr>
          <w:sz w:val="32"/>
          <w:szCs w:val="32"/>
        </w:rPr>
        <w:t>&lt;/p&gt;&lt;p&gt;&lt;a href = "/doc/1133684-</w:t>
      </w:r>
      <w:r>
        <w:rPr>
          <w:sz w:val="32"/>
          <w:szCs w:val="32"/>
        </w:rPr>
        <w:t>学霸的学习秘诀如何高效利用棒棒助力作业完成</w:t>
      </w:r>
      <w:r>
        <w:rPr>
          <w:sz w:val="32"/>
          <w:szCs w:val="32"/>
        </w:rPr>
        <w:t>.doc" rel="alternate" download="1133684-</w:t>
      </w:r>
      <w:r>
        <w:rPr>
          <w:sz w:val="32"/>
          <w:szCs w:val="32"/>
        </w:rPr>
        <w:t>学霸的学习秘诀如何高效利用棒棒助力作业完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