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下你的小森林探秘邻家有多迷人一段关于小森林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邻家有多迷人：一段关于小森林的奇遇</w:t>
      </w:r>
      <w:r>
        <w:rPr>
          <w:sz w:val="32"/>
          <w:szCs w:val="32"/>
        </w:rPr>
        <w:t>&lt;/p&gt;&lt;p&gt;&lt;img src="/static-img/8Jp4N-Ynjo2SH5B1mzzKBMMx5H1ykPmrG-AMPv6pCuePKheOkd0sxFwV5FJTW7G_.png"&gt;&lt;/p&gt;&lt;p&gt;</w:t>
      </w:r>
      <w:r>
        <w:rPr>
          <w:sz w:val="32"/>
          <w:szCs w:val="32"/>
        </w:rPr>
        <w:t>记得那是一个阳光明媚的下午，我和我的好友李明在我们的小区里闲逛。我们的目光不经意间落在了一个我从未注意过的地方，那就是隔壁楼的大户型后院。别看这座大房子总是关着门，但今天，主人似乎忘了锁门。我俩互相使了个眼色，然后悄悄地走过去。</w:t>
      </w:r>
      <w:r>
        <w:rPr>
          <w:sz w:val="32"/>
          <w:szCs w:val="32"/>
        </w:rPr>
        <w:t>&lt;/p&gt;&lt;p&gt;</w:t>
      </w:r>
      <w:r>
        <w:rPr>
          <w:sz w:val="32"/>
          <w:szCs w:val="32"/>
        </w:rPr>
        <w:t>推开铁栏杆，我们踏入了那个充满神秘气息的小森林。树木参天，鸟鸣啁啾，空气中弥漫着泥土和花香的芬芳。我们之间没有言语，只有脚步声打破了沉默。那时候，我真的迈开腿，让他看看这个隐藏在城市喧嚣之下的小小自然世界。</w:t>
      </w:r>
      <w:r>
        <w:rPr>
          <w:sz w:val="32"/>
          <w:szCs w:val="32"/>
        </w:rPr>
        <w:t>&lt;/p&gt;&lt;p&gt;&lt;img src="/static-img/L2ZEn9Ayv71ChmvHuMAGnMMx5H1ykPmrG-AMPv6pCucTAQM27bn5Fsg8y68X2aluGCah27sJjgBqIDHJbMQ13A.jpg"&gt;&lt;/p&gt;&lt;p&gt;</w:t>
      </w:r>
      <w:r>
        <w:rPr>
          <w:sz w:val="32"/>
          <w:szCs w:val="32"/>
        </w:rPr>
        <w:t>随着深入，我们发现了一条蜿蜒的小径，它穿过一片松涛伴随而来的竹林，再到一片繁茂的紫藤架下。在这里，每一步都像是踏上了一段新旅程，每一次呼吸都能感受到自然赋予我们的宁静与平衡。</w:t>
      </w:r>
      <w:r>
        <w:rPr>
          <w:sz w:val="32"/>
          <w:szCs w:val="32"/>
        </w:rPr>
        <w:t>&lt;/p&gt;&lt;p&gt;</w:t>
      </w:r>
      <w:r>
        <w:rPr>
          <w:sz w:val="32"/>
          <w:szCs w:val="32"/>
        </w:rPr>
        <w:t>我仿佛听到了树叶轻轻沙沙作响的声音，就像是在向我诉说着它们见证过无数季节更迭的故事。而那些飞舞的小蝴蝶，它们好像是对这片绿茵进行的一场跳舞会，以其优雅姿态展示它们所拥有的生机与活力。</w:t>
      </w:r>
      <w:r>
        <w:rPr>
          <w:sz w:val="32"/>
          <w:szCs w:val="32"/>
        </w:rPr>
        <w:t>&lt;/p&gt;&lt;p&gt;&lt;img src="/static-img/nOSA-Cn_OxF5dTcsNfoNd8Mx5H1ykPmrG-AMPv6pCucTAQM27bn5Fsg8y68X2aluGCah27sJjgBqIDHJbMQ13A.jpg"&gt;&lt;/p&gt;&lt;p&gt;</w:t>
      </w:r>
      <w:r>
        <w:rPr>
          <w:sz w:val="32"/>
          <w:szCs w:val="32"/>
        </w:rPr>
        <w:t>但当我们即将离开的时候，一只小猴儿突然从枝头跳下来，用它那圆溜溜的大眼睛看着我们。这让我们的心情瞬间被调动起来，我们微笑着拍照留念，而不是惊慌失措逃跑，这也许是我第一次真正体验到了与野生动物共处时的心理变化——一种既兴奋又温馨的情绪交织。</w:t>
      </w:r>
      <w:r>
        <w:rPr>
          <w:sz w:val="32"/>
          <w:szCs w:val="32"/>
        </w:rPr>
        <w:t>&lt;/p&gt;&lt;p&gt;</w:t>
      </w:r>
      <w:r>
        <w:rPr>
          <w:sz w:val="32"/>
          <w:szCs w:val="32"/>
        </w:rPr>
        <w:t>离开之前，我回头望去，小森林依旧安静地躺在那里，仿佛没有任何人经过。但我的内心却因为这次短暂而又充实的探险而被深深触动。我知道，从此以后，无论身处何种环境，都不会再忽略那些可能隐藏在角落里的美好事物，因为每一次“迈开腿让我看下你的小森林”，都是对生活的一次新的发现，也是一次宝贵的人生经验累积。</w:t>
      </w:r>
      <w:r>
        <w:rPr>
          <w:sz w:val="32"/>
          <w:szCs w:val="32"/>
        </w:rPr>
        <w:t>&lt;/p&gt;&lt;p&gt;&lt;img src="/static-img/FzCu2YW4RYCaCEiQ50OBisMx5H1ykPmrG-AMPv6pCucTAQM27bn5Fsg8y68X2aluGCah27sJjgBqIDHJbMQ13A.jpg"&gt;&lt;/p&gt;&lt;p&gt;&lt;a href = "/doc/1134214-</w:t>
      </w:r>
      <w:r>
        <w:rPr>
          <w:sz w:val="32"/>
          <w:szCs w:val="32"/>
        </w:rPr>
        <w:t>迈开腿让我看下你的小森林探秘邻家有多迷人一段关于小森林的奇遇</w:t>
      </w:r>
      <w:r>
        <w:rPr>
          <w:sz w:val="32"/>
          <w:szCs w:val="32"/>
        </w:rPr>
        <w:t>.doc" rel="alternate" download="1134214-</w:t>
      </w:r>
      <w:r>
        <w:rPr>
          <w:sz w:val="32"/>
          <w:szCs w:val="32"/>
        </w:rPr>
        <w:t>迈开腿让我看下你的小森林探秘邻家有多迷人一段关于小森林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