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凶世子与玉花插的摄影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世子被视为继承人，担负着保护国家安稳和平衡皇室权力的重任。然而，在某些历史时期，有一位名叫“世子很凶”的人物，他不仅外表英俊，而且性格冷酷无情，被认为是帝王之下最可怕的人物。在他的一生中，有一次，他遇到了一个美丽的女子——玉花，这场意外的相遇改变了他的生活轨迹。</w:t>
      </w:r>
      <w:r>
        <w:rPr>
          <w:sz w:val="32"/>
          <w:szCs w:val="32"/>
        </w:rPr>
        <w:t>&lt;/p&gt;&lt;p&gt;&lt;img src="/static-img/WUuOO7bGa4yyNqt9tm7cAyXSA8WJIZr-Fi4JBv2U6eaPKheOkd0sxFwV5FJTW7G_.jpg"&gt;&lt;/p&gt;&lt;p&gt;</w:t>
      </w:r>
      <w:r>
        <w:rPr>
          <w:sz w:val="32"/>
          <w:szCs w:val="32"/>
        </w:rPr>
        <w:t>玉花是一位才华横溢且多才多艺的女子，她以其优雅而温婉的情感赢得了众人的喜爱。而她最著名的是她的园艺技巧，无论是修剪梅花还是种植牡丹，她的手法都显得那么细腻、专业。世子对此深有所感，他开始频繁地造访玉花居住的地方，那里充满了生命力和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拍摄地点之一，就是那座被誉为“千年古林”的地方。这片土地上，古木参天，各种树木交织成一幅又一幅精致的地球画卷。在这里，每一个角落似乎都隐藏着故事，每一次呼吸都能闻到泥土与新生的气息。正是在这样的背景下，世子的冷酷面纱缓缓褪去，他开始体会到生命中的另一番滋味。</w:t>
      </w:r>
      <w:r>
        <w:rPr>
          <w:sz w:val="32"/>
          <w:szCs w:val="32"/>
        </w:rPr>
        <w:t>&lt;/p&gt;&lt;p&gt;&lt;img src="/static-img/yw6gAoGetAkcHDKluaQ4JiXSA8WJIZr-Fi4JBv2U6eblTrBlRCGQ1cMRw3ierIkK5UJJF9tcNJn_sFRHLYrR_A.jpg"&gt;&lt;/p&gt;&lt;p&gt;</w:t>
      </w:r>
      <w:r>
        <w:rPr>
          <w:sz w:val="32"/>
          <w:szCs w:val="32"/>
        </w:rPr>
        <w:t>另外一个拍摄地点是那座被称作“翠微楼”的建筑，这座楼建于数百年前，它见证了一段段历史，是许多诗人墨客留下灵感的地方。它高耸入云，与周围绿意盎然的小山相互辉映，让人仿佛置身于仙境一般。在这儿，可以看到不同季节下的翠微楼，一次比一次更具艺术价值，更能捕捉到岁月静好、自然和谐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处重要地点就是那个被称作“清流潭”的水域，那里的水质清澈见底，就像是大自然赋予的一笔神奇绘画。一道小桥跨越潭水，将两岸连接起来，而桥旁依稀可见几株垂柳摇曳其间，其间偶尔传来鱼跃出水的声音，使得这一幕变得更加动人心弦。在这个地方，不少摄影师都会停留下来，因为它提供了极好的构图机会，让每个瞬间都成为一幅完美的照片。</w:t>
      </w:r>
      <w:r>
        <w:rPr>
          <w:sz w:val="32"/>
          <w:szCs w:val="32"/>
        </w:rPr>
        <w:t>&lt;/p&gt;&lt;p&gt;&lt;img src="/static-img/qUwCcyu2gntQYBbSMCxyoiXSA8WJIZr-Fi4JBv2U6eblTrBlRCGQ1cMRw3ierIkK5UJJF9tcNJn_sFRHLYrR_A.jpg"&gt;&lt;/p&gt;&lt;p&gt;</w:t>
      </w:r>
      <w:r>
        <w:rPr>
          <w:sz w:val="32"/>
          <w:szCs w:val="32"/>
        </w:rPr>
        <w:t>当然，还有那个位于山顶上的“云端观”也是非常受欢迎的一个拍摄点，从这里可以俯瞰整个山谷，一览无余。而就在这个位置上，有一次，世子带着玉花一起登上了云端观。那时夕阳西下，他们共同看着金色的光芒洒满大地，为他们的心灵注入了一抹暖色调，从此以后，他们之间的情感也逐渐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特别的一个地点要数那个隐蔽的小巷，即便是在现代，也难觅踪迹。但正因为如此，它成为了许多寻宝者梦寐以求的地方。这条巷内房屋错落有致，其中有些屋檐低矮覆盖着厚实的大瓦片，而另一些则由精致雕刻而成，其门窗镀金闪耀，如同藏宝图上的线索指引人们找到珍贵财富一样。据说在这条巷里，有一种特殊植物，只有在特定日照的情况下才能盛开，但这种情况只出现过几次，所以对于那些追求独特视觉效果的摄影师来说，这简直是一个不可多得的机会。</w:t>
      </w:r>
      <w:r>
        <w:rPr>
          <w:sz w:val="32"/>
          <w:szCs w:val="32"/>
        </w:rPr>
        <w:t>&lt;/p&gt;&lt;p&gt;&lt;img src="/static-img/DBtM5XWpTvNGP37uxFqReyXSA8WJIZr-Fi4JBv2U6eblTrBlRCGQ1cMRw3ierIkK5UJJF9tcNJn_sFRHLYrR_A.jpg"&gt;&lt;/p&gt;&lt;p&gt;</w:t>
      </w:r>
      <w:r>
        <w:rPr>
          <w:sz w:val="32"/>
          <w:szCs w:val="32"/>
        </w:rPr>
        <w:t>总结来说，“世子很凶插花弄玉主要拍攝地点”不仅仅是一个简单的地理名称，它背后蕴含着丰富的人文关怀和自然风光。当我们走进这些地方，我们仿佛穿越回到了那个时代，当时，那个凶残但又善良的心灵，以及他与世界各界女性之间复杂而又迷人的关系，都将通过镜头展现在我们的眼前，让我们沉醉其中，不禁发出叹息：真是令人难忘的一切！</w:t>
      </w:r>
      <w:r>
        <w:rPr>
          <w:sz w:val="32"/>
          <w:szCs w:val="32"/>
        </w:rPr>
        <w:t>&lt;/p&gt;&lt;p&gt;&lt;a href = "/doc/1134252-</w:t>
      </w:r>
      <w:r>
        <w:rPr>
          <w:sz w:val="32"/>
          <w:szCs w:val="32"/>
        </w:rPr>
        <w:t>探秘凶世子与玉花插的摄影风景</w:t>
      </w:r>
      <w:r>
        <w:rPr>
          <w:sz w:val="32"/>
          <w:szCs w:val="32"/>
        </w:rPr>
        <w:t>.doc" rel="alternate" download="1134252-</w:t>
      </w:r>
      <w:r>
        <w:rPr>
          <w:sz w:val="32"/>
          <w:szCs w:val="32"/>
        </w:rPr>
        <w:t>探秘凶世子与玉花插的摄影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