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看下你的小草莓声音揭秘你那惹人遐想的嗓音一场耳语与心跳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你那惹人遐想的嗓音：一场耳语与心跳的交响</w:t>
      </w:r>
      <w:r>
        <w:rPr>
          <w:sz w:val="32"/>
          <w:szCs w:val="32"/>
        </w:rPr>
        <w:t>&lt;/p&gt;&lt;p&gt;&lt;img src="/static-img/sVdD0LgJhefWLZb6sioLg8Mx5H1ykPmrG-AMPv6pCuePKheOkd0sxFwV5FJTW7G_.jpg"&gt;&lt;/p&gt;&lt;p&gt;</w:t>
      </w:r>
      <w:r>
        <w:rPr>
          <w:sz w:val="32"/>
          <w:szCs w:val="32"/>
        </w:rPr>
        <w:t>记得那个夏天，你轻声细语，仿佛在耳边低语：“迈开腿让我看下你的小草莓声音。”那时，我以为这是一个玩笑，但没想到，这句话将成为我深入了解你的一把钥匙。它不仅是对你的身体语言的探索，更是对我们关系深度的一个触摸。</w:t>
      </w:r>
      <w:r>
        <w:rPr>
          <w:sz w:val="32"/>
          <w:szCs w:val="32"/>
        </w:rPr>
        <w:t>&lt;/p&gt;&lt;p&gt;</w:t>
      </w:r>
      <w:r>
        <w:rPr>
          <w:sz w:val="32"/>
          <w:szCs w:val="32"/>
        </w:rPr>
        <w:t>从那以后，每当你说话，我都会试着去捕捉那些微妙的声音变化。就像科学家们研究蝴蝶翅膀上每一片纹理一样，我们也在尝试解读每一个音节背后的情感和意图。有时候，当我们的目光相遇，你会无意识地调整姿势，让我的视线自然而然地落在你柔软的喉结上，那种感觉，就像是被一种不可抗拒的情绪所驱使。</w:t>
      </w:r>
      <w:r>
        <w:rPr>
          <w:sz w:val="32"/>
          <w:szCs w:val="32"/>
        </w:rPr>
        <w:t>&lt;/p&gt;&lt;p&gt;&lt;img src="/static-img/k-LvU2h5Lwwq-OfNzGjhKcMx5H1ykPmrG-AMPv6pCucTAQM27bn5Fsg8y68X2aluGCah27sJjgBqIDHJbMQ13A.jpg"&gt;&lt;/p&gt;&lt;p&gt;“</w:t>
      </w:r>
      <w:r>
        <w:rPr>
          <w:sz w:val="32"/>
          <w:szCs w:val="32"/>
        </w:rPr>
        <w:t>小草莓声音”这个词汇，它不是简单的一个比喻，而是一种生活中的真实体验。当我们俯身面对彼此时，那些温暖而又略带沙哑的声音，就像是初夏中午阳光下的甜蜜果实，是那么鲜活又诱人的。我开始发现，我的心跳似乎能和你的声音保持完美同步，每一次呼吸都像是为了让这份共鸣更加浓烈。</w:t>
      </w:r>
      <w:r>
        <w:rPr>
          <w:sz w:val="32"/>
          <w:szCs w:val="32"/>
        </w:rPr>
        <w:t>&lt;/p&gt;&lt;p&gt;</w:t>
      </w:r>
      <w:r>
        <w:rPr>
          <w:sz w:val="32"/>
          <w:szCs w:val="32"/>
        </w:rPr>
        <w:t>这段时间里，我们学会了倾听对方真正想要表达的情感，而不是只关注字面的意思。在某个静谧夜晚，当星空下我们的呼吸声成了一首独特的小曲时，你轻声说出：“我喜欢听到你的声音。”我微笑着回答：“那是我最爱听到的东西。”</w:t>
      </w:r>
      <w:r>
        <w:rPr>
          <w:sz w:val="32"/>
          <w:szCs w:val="32"/>
        </w:rPr>
        <w:t>&lt;/p&gt;&lt;p&gt;&lt;img src="/static-img/3lXNauxFA7tXzdVPFjQ4tMMx5H1ykPmrG-AMPv6pCucTAQM27bn5Fsg8y68X2aluGCah27sJjgBqIDHJbMQ13A.jpg"&gt;&lt;/p&gt;&lt;p&gt;</w:t>
      </w:r>
      <w:r>
        <w:rPr>
          <w:sz w:val="32"/>
          <w:szCs w:val="32"/>
        </w:rPr>
        <w:t>现在，每当我闭上眼睛，只要回忆起“迈开腿让我看下你的小草莓声音”，我就会感到一种难以言说的满足。这并非因为那种羞涩或害羞，而是一种深刻理解：只有通过这种方式，才能真正触及彼此的心灵核心。而这一切，都始于那个简单却充满诗意的话语——“迈开腿让我看下你的小草莓声音”。</w:t>
      </w:r>
      <w:r>
        <w:rPr>
          <w:sz w:val="32"/>
          <w:szCs w:val="32"/>
        </w:rPr>
        <w:t>&lt;/p&gt;&lt;p&gt;&lt;a href = "/doc/1134369-</w:t>
      </w:r>
      <w:r>
        <w:rPr>
          <w:sz w:val="32"/>
          <w:szCs w:val="32"/>
        </w:rPr>
        <w:t>迈开腿让我看下你的小草莓声音揭秘你那惹人遐想的嗓音一场耳语与心跳的交响</w:t>
      </w:r>
      <w:r>
        <w:rPr>
          <w:sz w:val="32"/>
          <w:szCs w:val="32"/>
        </w:rPr>
        <w:t>.doc" rel="alternate" download="1134369-</w:t>
      </w:r>
      <w:r>
        <w:rPr>
          <w:sz w:val="32"/>
          <w:szCs w:val="32"/>
        </w:rPr>
        <w:t>迈开腿让我看下你的小草莓声音揭秘你那惹人遐想的嗓音一场耳语与心跳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