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学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千金靠玄学成为国宝一代宗师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真千金靠玄学成为国宝：一代宗师的逆袭之路》</w:t>
      </w:r>
      <w:r>
        <w:rPr>
          <w:sz w:val="32"/>
          <w:szCs w:val="32"/>
        </w:rPr>
        <w:t>&lt;/p&gt;&lt;p&gt;&lt;img src="/static-img/0S2uZhy0OXcGURDBc9srMMMx5H1ykPmrG-AMPv6pCuePKheOkd0sxFwV5FJTW7G_.png"&gt;&lt;/p&gt;&lt;p&gt;</w:t>
      </w:r>
      <w:r>
        <w:rPr>
          <w:sz w:val="32"/>
          <w:szCs w:val="32"/>
        </w:rPr>
        <w:t>在这个信息爆炸的时代，人们对于知识和智慧的追求日益增长。玄学作为一种深奥且神秘的学问，它不仅能够帮助人理解宇宙万物，更能指导人们如何更好地生活。今天，我们要讲述的是那些曾经被世人遗忘，但最终凭借着玄学成就了辉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中国历史上著名的张载哲士。他是北宋时期的一位思想家、教育家，被誉为“道德经”研究者。他通过对老子《道德经》的深入研究，提出了“性相近，习相远”的理论，这个理论后来影响了整个儒家哲学体系，对后世产生了深远影响。</w:t>
      </w:r>
      <w:r>
        <w:rPr>
          <w:sz w:val="32"/>
          <w:szCs w:val="32"/>
        </w:rPr>
        <w:t>&lt;/p&gt;&lt;p&gt;&lt;img src="/static-img/PmI6zlNsuzpAoEEt5oLpQcMx5H1ykPmrG-AMPv6pCucTAQM27bn5Fsg8y68X2aluGCah27sJjgBqIDHJbMQ13A.png"&gt;&lt;/p&gt;&lt;p&gt;</w:t>
      </w:r>
      <w:r>
        <w:rPr>
          <w:sz w:val="32"/>
          <w:szCs w:val="32"/>
        </w:rPr>
        <w:t>再来说说现代社会中的一个例子。近年来，一些网络红人通过学习一些传统文化和玄学知识，如易经、占星等，不仅提升了自己的文化素养，也吸引了一大批粉丝。在他们看来，“真千金靠玄学成为国宝”，因为这些知识可以帮助他们更好地理解世界，也能够在社交媒体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商业企业也开始重视玄学知识。在营销策略中，他们常常会运用一些古典元素，比如使用五行八卦布局设计产品包装，或是在广告中融入一些神话传说，以此吸引消费者的注意力。这也是“真千金靠玄学成为国宝”的体现，因为这些元素往往能够增强品牌形象，使其更加独特和有韵味。</w:t>
      </w:r>
      <w:r>
        <w:rPr>
          <w:sz w:val="32"/>
          <w:szCs w:val="32"/>
        </w:rPr>
        <w:t>&lt;/p&gt;&lt;p&gt;&lt;img src="/static-img/RxViQk_WnvIffy8g7plngsMx5H1ykPmrG-AMPv6pCucTAQM27bn5Fsg8y68X2aluGCah27sJjgBqIDHJbMQ13A.png"&gt;&lt;/p&gt;&lt;p&gt;</w:t>
      </w:r>
      <w:r>
        <w:rPr>
          <w:sz w:val="32"/>
          <w:szCs w:val="32"/>
        </w:rPr>
        <w:t>最后，我想提到的是，在当今科技高度发展的背景下，无论是科学还是技术，都离不开人类对自然规律深刻洞察这一点。而这正是古代很多智者通过观察天文、地理以及自然现象所取得的一种认识，是我们现代科技进步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千金靠玄学成为国宝”不仅是一个简单的话语，更是一种生活态度和价值追求。在这个快速变化的世界里，无论你是想要提升个人修养，还是想要在某个领域取得成功，都可以从学习与实践各种形式上的格致（探究事物本质）开始，从而找到属于自己的那份璀璨光芒。</w:t>
      </w:r>
      <w:r>
        <w:rPr>
          <w:sz w:val="32"/>
          <w:szCs w:val="32"/>
        </w:rPr>
        <w:t>&lt;/p&gt;&lt;p&gt;&lt;img src="/static-img/yh5DrdCTl9aDT53VFhnT_8Mx5H1ykPmrG-AMPv6pCucTAQM27bn5Fsg8y68X2aluGCah27sJjgBqIDHJbMQ13A.jpg"&gt;&lt;/p&gt;&lt;p&gt;&lt;a href = "/doc/1135671-</w:t>
      </w:r>
      <w:r>
        <w:rPr>
          <w:sz w:val="32"/>
          <w:szCs w:val="32"/>
        </w:rPr>
        <w:t>玄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千金靠玄学成为国宝一代宗师的逆袭之路</w:t>
      </w:r>
      <w:r>
        <w:rPr>
          <w:sz w:val="32"/>
          <w:szCs w:val="32"/>
        </w:rPr>
        <w:t>.doc" rel="alternate" download="1135671-</w:t>
      </w:r>
      <w:r>
        <w:rPr>
          <w:sz w:val="32"/>
          <w:szCs w:val="32"/>
        </w:rPr>
        <w:t>玄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千金靠玄学成为国宝一代宗师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