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回应儿子试图跟妈妈点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挑战的家庭生活中，有一段对话，却像一颗小石子，引发了无数波澜。儿子的声音微弱，却透着坚定：“妈妈，我要试一下怎么回复。”那时，他的目光里藏着一丝自信，一份未知。</w:t>
      </w:r>
      <w:r>
        <w:rPr>
          <w:sz w:val="32"/>
          <w:szCs w:val="32"/>
        </w:rPr>
        <w:t>&lt;/p&gt;&lt;p&gt;&lt;img src="/static-img/-JEgU1JFU9mxeCbwOwtQYiXSA8WJIZr-Fi4JBv2U6eaPKheOkd0sxFwV5FJTW7G_.jpg"&gt;&lt;/p&gt;&lt;p&gt;</w:t>
      </w:r>
      <w:r>
        <w:rPr>
          <w:sz w:val="32"/>
          <w:szCs w:val="32"/>
        </w:rPr>
        <w:t>第一步：理解与接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语仿佛触及了我心底最柔软的部分。我深吸了一口气，尝试从一个母亲的角度去理解他的想法。在他看来，这可能是一次勇敢的尝试，一次向成长迈出的一步。他想要探索人际交往中的反馈机制，也许是为了更好地表达自己，更好地理解他人。</w:t>
      </w:r>
      <w:r>
        <w:rPr>
          <w:sz w:val="32"/>
          <w:szCs w:val="32"/>
        </w:rPr>
        <w:t>&lt;/p&gt;&lt;p&gt;&lt;img src="/static-img/eG7eLSLmm-qHQUhOxTuoDiXSA8WJIZr-Fi4JBv2U6eblTrBlRCGQ1cMRw3ierIkK5UJJF9tcNJn_sFRHLYrR_A.jpg"&gt;&lt;/p&gt;&lt;p&gt;</w:t>
      </w:r>
      <w:r>
        <w:rPr>
          <w:sz w:val="32"/>
          <w:szCs w:val="32"/>
        </w:rPr>
        <w:t>第二步：鼓励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用一种温暖而鼓舞的话语来回应他：“好的，亲爱的小伙伴，无论你如何回答，都将是我宝贵的见证。你可以做任何事情，只要不伤害别人和自己的良心。”我的眼神中充满了支持和期待，因为这正是孩子成长过程中的必经之路。</w:t>
      </w:r>
      <w:r>
        <w:rPr>
          <w:sz w:val="32"/>
          <w:szCs w:val="32"/>
        </w:rPr>
        <w:t>&lt;/p&gt;&lt;p&gt;&lt;img src="/static-img/RPsf61oqfghYYFIbKNXkMCXSA8WJIZr-Fi4JBv2U6eblTrBlRCGQ1cMRw3ierIkK5UJJF9tcNJn_sFRHLYrR_A.jpg"&gt;&lt;/p&gt;&lt;p&gt;</w:t>
      </w:r>
      <w:r>
        <w:rPr>
          <w:sz w:val="32"/>
          <w:szCs w:val="32"/>
        </w:rPr>
        <w:t>第三步：实践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开始练习，用各种不同的方式回应一些虚构的情境。他有些紧张，但也兴奋于能有机会学习。每一次练习结束后，我们都会一起讨论他的表现。我会提问，比如“你觉得你的回答是否真诚？”“对方会怎样反应？”这样的问题让他学会了更加深入地思考交流的问题，而不是仅仅停留在表面的反应。</w:t>
      </w:r>
      <w:r>
        <w:rPr>
          <w:sz w:val="32"/>
          <w:szCs w:val="32"/>
        </w:rPr>
        <w:t>&lt;/p&gt;&lt;p&gt;&lt;img src="/static-img/XWIbvKMD6OPKM8XMzJ2ZpCXSA8WJIZr-Fi4JBv2U6eblTrBlRCGQ1cMRw3ierIkK5UJJF9tcNJn_sFRHLYrR_A.jpg"&gt;&lt;/p&gt;&lt;p&gt;</w:t>
      </w:r>
      <w:r>
        <w:rPr>
          <w:sz w:val="32"/>
          <w:szCs w:val="32"/>
        </w:rPr>
        <w:t>第四步：总结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时间，他开始意识到，不同类型的人可能需要不同的回答方式。例如，对于朋友来说，可以使用轻松幽默的手法；对于老师或长辈，则应该保持尊重和礼貌。此外，他还发现了解对方的情况、情感状态对回复非常重要。这让我感到欣慰，因为我看到我的孩子正在逐渐成为一个能够适应不同环境的人。</w:t>
      </w:r>
      <w:r>
        <w:rPr>
          <w:sz w:val="32"/>
          <w:szCs w:val="32"/>
        </w:rPr>
        <w:t>&lt;/p&gt;&lt;p&gt;&lt;img src="/static-img/I0SMi4dZnbLvZi-vZD31eyXSA8WJIZr-Fi4JBv2U6eblTrBlRCGQ1cMRw3ierIkK5UJJF9tcNJn_sFRHLYrR_A.png"&gt;&lt;/p&gt;&lt;p&gt;</w:t>
      </w:r>
      <w:r>
        <w:rPr>
          <w:sz w:val="32"/>
          <w:szCs w:val="32"/>
        </w:rPr>
        <w:t>第五步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儿子的沟通技巧得到了显著提升。他不再只是简单地说出口，而是在考虑如何以最佳方式传达信息。当有一天，他带着新学到的技能回到学校，将这些方法应用于现实生活，我知道，那将是一个令人骄傲且不可多得的时候。因为，在这个过程中，我不仅教给他说话，更教会他如何倾听、如何理解，并且如何以同理心去面对世界上的每一个人和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坐在客厅里闲聊时，儿子突然转过头来，说：“妈妈，你觉得我现在说‘谢谢’有什么地方可以改进吗？”这句话就像是穿越时空，从那个最初的声音走到了今天，让我感受到了变化，也让我们之间的心灵距离变得更加宽广。而当答案响起，“你已经很棒了”，那就是最真挚最温暖的声音，是家人的力量，是爱意流淌出的河流，它们都在这里陪伴着我们的成长旅程，每一步都是美丽，每个瞬间都是珍贵。</w:t>
      </w:r>
      <w:r>
        <w:rPr>
          <w:sz w:val="32"/>
          <w:szCs w:val="32"/>
        </w:rPr>
        <w:t>&lt;/p&gt;&lt;p&gt;&lt;a href = "/doc/1138479-</w:t>
      </w:r>
      <w:r>
        <w:rPr>
          <w:sz w:val="32"/>
          <w:szCs w:val="32"/>
        </w:rPr>
        <w:t>逆袭的回应儿子试图跟妈妈点赞</w:t>
      </w:r>
      <w:r>
        <w:rPr>
          <w:sz w:val="32"/>
          <w:szCs w:val="32"/>
        </w:rPr>
        <w:t>.doc" rel="alternate" download="1138479-</w:t>
      </w:r>
      <w:r>
        <w:rPr>
          <w:sz w:val="32"/>
          <w:szCs w:val="32"/>
        </w:rPr>
        <w:t>逆袭的回应儿子试图跟妈妈点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