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着在车里视频我的心跳仿佛停了下来我亲眼见证的那场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撞击”</w:t>
      </w:r>
      <w:r>
        <w:rPr>
          <w:sz w:val="32"/>
          <w:szCs w:val="32"/>
        </w:rPr>
        <w:t>&lt;/p&gt;&lt;p&gt;&lt;img src="/static-img/Mh3Mem2hPoG1NSb8ykVdIaDbU-uQxu5OgxT4Eg9Zjy-PKheOkd0sxFwV5FJTW7G_.jpg"&gt;&lt;/p&gt;&lt;p&gt;</w:t>
      </w:r>
      <w:r>
        <w:rPr>
          <w:sz w:val="32"/>
          <w:szCs w:val="32"/>
        </w:rPr>
        <w:t>在一个普通而又不平凡的下午，我目睹了一幕让我终生难忘的情景。那是一段将军缓慢而有力的撞着在车里视频，仿佛时间静止了。我的心跳仿佛停了下来。</w:t>
      </w:r>
      <w:r>
        <w:rPr>
          <w:sz w:val="32"/>
          <w:szCs w:val="32"/>
        </w:rPr>
        <w:t>&lt;/p&gt;&lt;p&gt;</w:t>
      </w:r>
      <w:r>
        <w:rPr>
          <w:sz w:val="32"/>
          <w:szCs w:val="32"/>
        </w:rPr>
        <w:t>事情发生在一家小吃店前，那个时候，人们都围坐在桌子旁享受着美食。我正巧站在街角的一家书店门口，看着窗外那些忙碌的人们。突然，一辆出租车以超速冲来，它的红色尾灯闪烁着，却没有减速，而是一副要撞上的架势。</w:t>
      </w:r>
      <w:r>
        <w:rPr>
          <w:sz w:val="32"/>
          <w:szCs w:val="32"/>
        </w:rPr>
        <w:t>&lt;/p&gt;&lt;p&gt;&lt;img src="/static-img/bFctBskozL2jXxx0HmmgFqDbU-uQxu5OgxT4Eg9Zjy84nLNQPaeUGiLc6jbliqRizEIxTtnBAkb3UNtZOIYXWw.jpg"&gt;&lt;/p&gt;&lt;p&gt;</w:t>
      </w:r>
      <w:r>
        <w:rPr>
          <w:sz w:val="32"/>
          <w:szCs w:val="32"/>
        </w:rPr>
        <w:t>我知道这不是一个好兆头，但我还是保持冷静，因为我认为自己会做出正确的反应。但是，那位年轻的小伙子却没有任何预警，他竟然直接走向中间，不仅没躲避，还伸手去接那个即将到来的死亡。他是在试图保护他的女朋友吗？或者他真的认为自己能挡住这一切？</w:t>
      </w:r>
      <w:r>
        <w:rPr>
          <w:sz w:val="32"/>
          <w:szCs w:val="32"/>
        </w:rPr>
        <w:t>&lt;/p&gt;&lt;p&gt;</w:t>
      </w:r>
      <w:r>
        <w:rPr>
          <w:sz w:val="32"/>
          <w:szCs w:val="32"/>
        </w:rPr>
        <w:t>当时光似乎变得扭曲起来，所有的声音都消失了，只剩下那个将军缓慢而有力的撞击声。这声音让人感到无比恐惧，同时也有一丝释放。当那辆出租车猛烈地碰上了小伙子的身体，我觉得自己的世界崩塌了。我不知道应该如何描述那种感觉，就像是整个宇宙都倒塌了一样。</w:t>
      </w:r>
      <w:r>
        <w:rPr>
          <w:sz w:val="32"/>
          <w:szCs w:val="32"/>
        </w:rPr>
        <w:t>&lt;/p&gt;&lt;p&gt;&lt;img src="/static-img/ij4qPLlAbipsWv3di3QFHqDbU-uQxu5OgxT4Eg9Zjy84nLNQPaeUGiLc6jbliqRizEIxTtnBAkb3UNtZOIYXWw.jpg"&gt;&lt;/p&gt;&lt;p&gt;</w:t>
      </w:r>
      <w:r>
        <w:rPr>
          <w:sz w:val="32"/>
          <w:szCs w:val="32"/>
        </w:rPr>
        <w:t>幸运的是，小伙子活下来了，但他的腿被严重摔坏。他在地面上痛苦地蜷缩成一团，而他的女朋友则紧紧抱住他，不肯放开。她哭得很凶，而且她的眼泪好像能够带走一切痛苦和伤害。</w:t>
      </w:r>
      <w:r>
        <w:rPr>
          <w:sz w:val="32"/>
          <w:szCs w:val="32"/>
        </w:rPr>
        <w:t>&lt;/p&gt;&lt;p&gt;</w:t>
      </w:r>
      <w:r>
        <w:rPr>
          <w:sz w:val="32"/>
          <w:szCs w:val="32"/>
        </w:rPr>
        <w:t>尽管这个事件已经过去很久，但是每当回想起那次“撞击”，我的心仍旧会提起一些波动。生活中的危险总是潜藏在我们看不见的地方，有时候它们以一种意料之外、不可预测的方式袭来。而我们的勇气和爱，也许就是我们抵御这些危险最强大的武器。在某些情况下，即使是最温柔的心灵也可能因为坚韧与勇敢而转变成为真正的英雄。</w:t>
      </w:r>
      <w:r>
        <w:rPr>
          <w:sz w:val="32"/>
          <w:szCs w:val="32"/>
        </w:rPr>
        <w:t>&lt;/p&gt;&lt;p&gt;&lt;img src="/static-img/BlhOUcyFs2G30BEN7Ie8cqDbU-uQxu5OgxT4Eg9Zjy84nLNQPaeUGiLc6jbliqRizEIxTtnBAkb3UNtZOIYXWw.jpg"&gt;&lt;/p&gt;&lt;p&gt;</w:t>
      </w:r>
      <w:r>
        <w:rPr>
          <w:sz w:val="32"/>
          <w:szCs w:val="32"/>
        </w:rPr>
        <w:t>从那天起，我开始更加珍惜身边每一个人，以及他们给予我的每一分每一秒。虽然生活充满未知和挑战，但只要我们彼此相守，无论发生什么，我们都会找到力量继续前行。</w:t>
      </w:r>
      <w:r>
        <w:rPr>
          <w:sz w:val="32"/>
          <w:szCs w:val="32"/>
        </w:rPr>
        <w:t>&lt;/p&gt;&lt;p&gt;&lt;a href = "/doc/1138717-</w:t>
      </w:r>
      <w:r>
        <w:rPr>
          <w:sz w:val="32"/>
          <w:szCs w:val="32"/>
        </w:rPr>
        <w:t>将军缓慢而有力的撞着在车里视频我的心跳仿佛停了下来我亲眼见证的那场撞击</w:t>
      </w:r>
      <w:r>
        <w:rPr>
          <w:sz w:val="32"/>
          <w:szCs w:val="32"/>
        </w:rPr>
        <w:t>.doc" rel="alternate" download="1138717-</w:t>
      </w:r>
      <w:r>
        <w:rPr>
          <w:sz w:val="32"/>
          <w:szCs w:val="32"/>
        </w:rPr>
        <w:t>将军缓慢而有力的撞着在车里视频我的心跳仿佛停了下来我亲眼见证的那场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