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做受视频试看解锁性感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NDRG-j4bhpqAoVLDsV9nR-oDxyIJ_u8PkKALDgUxl7fmy5NWvL88sIoxA65lcObH.jpeg"&gt;&lt;/p&gt;&lt;p&gt;</w:t>
      </w:r>
      <w:r>
        <w:rPr>
          <w:sz w:val="32"/>
          <w:szCs w:val="32"/>
        </w:rPr>
        <w:t>在免费做受视频试看的世界里，观众可以欣赏到各种各样的内容，从日常生活的小确幸到激情澎湃的情侣互动，再到艺术表演的精彩秀场，每一段都能让人心潮澎湋。无论你是想要轻松娱乐还是寻求灵感启发，这些视频都能满足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方式多元化</w:t>
      </w:r>
      <w:r>
        <w:rPr>
          <w:sz w:val="32"/>
          <w:szCs w:val="32"/>
        </w:rPr>
        <w:t>&lt;/p&gt;&lt;p&gt;&lt;img src="/static-img/vq_UivuVf3zbUF7j9Vfyg-oDxyIJ_u8PkKALDgUxl7cHFeFcrqcAXE1ZD5bp-T2B5LAuxR-yxFWnzZh1EEvIhg.jpeg"&gt;&lt;/p&gt;&lt;p&gt;</w:t>
      </w:r>
      <w:r>
        <w:rPr>
          <w:sz w:val="32"/>
          <w:szCs w:val="32"/>
        </w:rPr>
        <w:t>通过观看这些视频，你不仅能够享受到视觉上的盛宴，还能参与其中，体验真实的社交互动。无论是通过评论区与他人的交流，还是在直播间中和主播进行即时沟通，这些都是提升个人魅力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&lt;img src="/static-img/6vY3oIWz39T-B507oXPXRuoDxyIJ_u8PkKALDgUxl7cHFeFcrqcAXE1ZD5bp-T2B5LAuxR-yxFWnzZh1EEvIhg.png"&gt;&lt;/p&gt;&lt;p&gt;</w:t>
      </w:r>
      <w:r>
        <w:rPr>
          <w:sz w:val="32"/>
          <w:szCs w:val="32"/>
        </w:rPr>
        <w:t>许多免费做受视频试看包含了关于美学、摄影技巧等方面的知识分享，不仅能够帮助观众提高自己的审美水平，还能学习到专业技能。在这个过程中，你不但享受了学习的乐趣，也为自己增添了一份独特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不同年龄群体</w:t>
      </w:r>
      <w:r>
        <w:rPr>
          <w:sz w:val="32"/>
          <w:szCs w:val="32"/>
        </w:rPr>
        <w:t>&lt;/p&gt;&lt;p&gt;&lt;img src="/static-img/TYWjGFa8KRvntwt9Q7kf1OoDxyIJ_u8PkKALDgUxl7cHFeFcrqcAXE1ZD5bp-T2B5LAuxR-yxFWnzZh1EEvIhg.jpeg"&gt;&lt;/p&gt;&lt;p&gt;</w:t>
      </w:r>
      <w:r>
        <w:rPr>
          <w:sz w:val="32"/>
          <w:szCs w:val="32"/>
        </w:rPr>
        <w:t>不同年龄层的人群都有自己的兴趣爱好，而这类视频恰恰满足了这一点，无论是青少年追逐时尚潮流，还是成年人探索生活智慧，都能找到适合自己的内容。这使得这种形式极大地推广了其普及度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信心与社交能力</w:t>
      </w:r>
      <w:r>
        <w:rPr>
          <w:sz w:val="32"/>
          <w:szCs w:val="32"/>
        </w:rPr>
        <w:t>&lt;/p&gt;&lt;p&gt;&lt;img src="/static-img/8eurVlhEYegTcCLj1FmYs-oDxyIJ_u8PkKALDgUxl7cHFeFcrqcAXE1ZD5bp-T2B5LAuxR-yxFWnzZh1EEvIhg.jpeg"&gt;&lt;/p&gt;&lt;p&gt;</w:t>
      </w:r>
      <w:r>
        <w:rPr>
          <w:sz w:val="32"/>
          <w:szCs w:val="32"/>
        </w:rPr>
        <w:t>参与这样的活动，不仅可以提升个人的自信心，还能够锻炼社交技巧。在不断地尝试和表现之后，你会发现自己对外界更加自信，对于如何更好地表达自己也更加敏锐。这些都是非常宝贵的心理素质增长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种形式鼓励创造性思维，让人们从不同的角度去思考问题，从而激发出新的想法和创意。不断尝试不同的角色扮演，不断挑战自我，最终将会培养出一个充满活力、勇于创新的人生态度。</w:t>
      </w:r>
      <w:r>
        <w:rPr>
          <w:sz w:val="32"/>
          <w:szCs w:val="32"/>
        </w:rPr>
        <w:t>&lt;/p&gt;&lt;p&gt;&lt;a href = "/doc/1138911-</w:t>
      </w:r>
      <w:r>
        <w:rPr>
          <w:sz w:val="32"/>
          <w:szCs w:val="32"/>
        </w:rPr>
        <w:t>免费做受视频试看解锁性感魅力</w:t>
      </w:r>
      <w:r>
        <w:rPr>
          <w:sz w:val="32"/>
          <w:szCs w:val="32"/>
        </w:rPr>
        <w:t>.doc" rel="alternate" download="1138911-</w:t>
      </w:r>
      <w:r>
        <w:rPr>
          <w:sz w:val="32"/>
          <w:szCs w:val="32"/>
        </w:rPr>
        <w:t>免费做受视频试看解锁性感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