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牛国医妃巅峰医术与皇权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医学不仅是一门技术，更是与人性、哲学相结合的一种艺术。最牛国医妃，她的名字如同一道风暴，吹遍了从宫廷到民间，从高贵到低贱，每个人都知道她，但却无人能及。她以惊人的才华和超凡的医术，在这个充满权谋斗争的时代中，独自一人站立。</w:t>
      </w:r>
      <w:r>
        <w:rPr>
          <w:sz w:val="32"/>
          <w:szCs w:val="32"/>
        </w:rPr>
        <w:t>&lt;/p&gt;&lt;p&gt;&lt;img src="/static-img/UbsYwyrH6wVXgGSQVP-6r8Mx5H1ykPmrG-AMPv6pCuePKheOkd0sxFwV5FJTW7G_.jpg"&gt;&lt;/p&gt;&lt;p&gt;</w:t>
      </w:r>
      <w:r>
        <w:rPr>
          <w:sz w:val="32"/>
          <w:szCs w:val="32"/>
        </w:rPr>
        <w:t>医术神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牛国医妃拥有的不是一般的人生智慧，而是对生命本质深刻理解的一技之长。她的诊断能力令人震惊，无论是看病还是治愈，只要她一句话，便能点破患者体内深藏的问题。她所掌握的是一种奇异而又神秘的医疗法则，这让她的名声远播四方，让人们为之一叹。</w:t>
      </w:r>
      <w:r>
        <w:rPr>
          <w:sz w:val="32"/>
          <w:szCs w:val="32"/>
        </w:rPr>
        <w:t>&lt;/p&gt;&lt;p&gt;&lt;img src="/static-img/f4-lhpqfNZOndiKqd4dSTcMx5H1ykPmrG-AMPv6pCucTAQM27bn5Fsg8y68X2aluGCah27sJjgBqIDHJbMQ13A.jpg"&gt;&lt;/p&gt;&lt;p&gt;</w:t>
      </w:r>
      <w:r>
        <w:rPr>
          <w:sz w:val="32"/>
          <w:szCs w:val="32"/>
        </w:rPr>
        <w:t>权谋精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斥着权力斗争和阴谋诡计的地方，最牛国医妃展现出了一种难以置信的政治手腕。她的每一步行动都经过精心策划，不仅能够保护自己的安全，还能够在必要时推动政策变化，为朝廷带来新的活力。而这种能力更是让她在宫廷中的地位越发稳固。</w:t>
      </w:r>
      <w:r>
        <w:rPr>
          <w:sz w:val="32"/>
          <w:szCs w:val="32"/>
        </w:rPr>
        <w:t>&lt;/p&gt;&lt;p&gt;&lt;img src="/static-img/EtYkKuTI-WdvXoe8VcneSMMx5H1ykPmrG-AMPv6pCucTAQM27bn5Fsg8y68X2aluGCah27sJjgBqIDHJbMQ13A.jp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和政治手腕，最牛国医妃还擅长构建复杂的人际网络。在这个由各色人物组成的大屋檐下，她巧妙地利用各种资源，与各个派系建立起了广泛且牢固的人脉。这使得她不仅拥有庞大的支持者群，也能迅速获取有价值信息，为自己提供了巨大的优势。</w:t>
      </w:r>
      <w:r>
        <w:rPr>
          <w:sz w:val="32"/>
          <w:szCs w:val="32"/>
        </w:rPr>
        <w:t>&lt;/p&gt;&lt;p&gt;&lt;img src="/static-img/mvaNod12lIKaBwZ5NvhgYMMx5H1ykPmrG-AMPv6pCucTAQM27bn5Fsg8y68X2aluGCah27sJjgBqIDHJbMQ13A.jpg"&gt;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牛国医妃并非只注重于外表或是一己私利，她还有着深邃的情感智慧。在处理各种复杂情绪冲突时，她总能保持冷静，不失其温柔。她善于倾听他人的需求，用心去理解别人的情感，这些都是其他大夫所缺乏的一部分，使得她在众多追求者中脱颖而出。</w:t>
      </w:r>
      <w:r>
        <w:rPr>
          <w:sz w:val="32"/>
          <w:szCs w:val="32"/>
        </w:rPr>
        <w:t>&lt;/p&gt;&lt;p&gt;&lt;img src="/static-img/Wj-rE8bKKIulie9HAnNlasMx5H1ykPmrG-AMPv6pCucTAQM27bn5Fsg8y68X2aluGCah27sJjgBqIDHJbMQ13A.jpg"&gt;&lt;/p&gt;&lt;p&gt;</w:t>
      </w:r>
      <w:r>
        <w:rPr>
          <w:sz w:val="32"/>
          <w:szCs w:val="32"/>
        </w:rPr>
        <w:t>风度翩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官场，但最牛国医妃依旧保持着文明礼貌，对待每一个人都彬彬有礼。这份风度并不只是表面的装饰，它反映出了一个人的内心世界——尊重、宽容和谦逊。这样的形象，让许多人对她产生了敬意，并愿意为此付出一切努力去支持和帮助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最牛国醫妻留给世间的是一生的传奇故事。在这段辉煌而又曲折的人生旅途中，她用自己的双手书写了一部不可磨灭的历史篇章。而这一切，是因为那份不屈不挠、勇敢探索的心态，以及坚持不懈追求卓越精神，即便是在逆境中也从未放弃过理想。如果将这些放在今天，我们或许可以学习一些什么呢？</w:t>
      </w:r>
      <w:r>
        <w:rPr>
          <w:sz w:val="32"/>
          <w:szCs w:val="32"/>
        </w:rPr>
        <w:t>&lt;/p&gt;&lt;p&gt;&lt;a href = "/doc/1139076-</w:t>
      </w:r>
      <w:r>
        <w:rPr>
          <w:sz w:val="32"/>
          <w:szCs w:val="32"/>
        </w:rPr>
        <w:t>最牛国医妃巅峰医术与皇权之争</w:t>
      </w:r>
      <w:r>
        <w:rPr>
          <w:sz w:val="32"/>
          <w:szCs w:val="32"/>
        </w:rPr>
        <w:t>.doc" rel="alternate" download="1139076-</w:t>
      </w:r>
      <w:r>
        <w:rPr>
          <w:sz w:val="32"/>
          <w:szCs w:val="32"/>
        </w:rPr>
        <w:t>最牛国医妃巅峰医术与皇权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