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故事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困难的世界里，有一种力量被低估了，那就是温柔。它不仅仅是一种手段，更是驯服心灵、塑造未来的一种艺术。在我们的故事中，这种艺术得到了极致的体现——她，一个驯服女教师。</w:t>
      </w:r>
      <w:r>
        <w:rPr>
          <w:sz w:val="32"/>
          <w:szCs w:val="32"/>
        </w:rPr>
        <w:t>&lt;/p&gt;&lt;p&gt;&lt;img src="/static-img/JIr3AXrNnfnO8R53wd36E0MLSVTIe5-Y3rKe_S3WP3s3kPZnxvanWvA2gU6bH9_u.jpg"&gt;&lt;/p&gt;&lt;p&gt;</w:t>
      </w:r>
      <w:r>
        <w:rPr>
          <w:sz w:val="32"/>
          <w:szCs w:val="32"/>
        </w:rPr>
        <w:t>教室里的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以她的智慧和耐心，带领学生们走过知识的海洋。她用自己的热情点燃了他们内心最亮的星，她用无私的心给予他们最真挚的情感。在教室里，每一次讲解都像是一场精彩绝伦的小戏，而每个孩子都是期待着下一幕展开的小观众。</w:t>
      </w:r>
      <w:r>
        <w:rPr>
          <w:sz w:val="32"/>
          <w:szCs w:val="32"/>
        </w:rPr>
        <w:t>&lt;/p&gt;&lt;p&gt;&lt;img src="/static-img/fbON7l0K6qxHtZuwYi2pY0MLSVTIe5-Y3rKe_S3WP3v-D820nxbIVnYeI4AAcOTOtVCT0Cr6bhcxtTIhJkvm98GGwUjE_rYRdRkrTsRWJro.jpg"&gt;&lt;/p&gt;&lt;p&gt;</w:t>
      </w:r>
      <w:r>
        <w:rPr>
          <w:sz w:val="32"/>
          <w:szCs w:val="32"/>
        </w:rPr>
        <w:t>自信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没有刻意去强调自己的存在，但却能让每个孩子都感觉到她的存在。她通过小小的事物来激发他们对生活的兴趣，让每个人都学会了自我发现，从而逐渐建立起自信。这不仅是对知识的理解，更是对自己价值的一个认可。</w:t>
      </w:r>
      <w:r>
        <w:rPr>
          <w:sz w:val="32"/>
          <w:szCs w:val="32"/>
        </w:rPr>
        <w:t>&lt;/p&gt;&lt;p&gt;&lt;img src="/static-img/XEjJo5L_KgSPPKdbc1oNtUMLSVTIe5-Y3rKe_S3WP3v-D820nxbIVnYeI4AAcOTOtVCT0Cr6bhcxtTIhJkvm98GGwUjE_rYRdRkrTsRWJro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过程中，她懂得如何利用情感连接学生与老师之间，以及学生与学习之间。通过共享彼此的人生经历，她让课堂上充满了亲切感，让教学变得更加贴近实际，让学生成长成为了一个自然而然的事情。</w:t>
      </w:r>
      <w:r>
        <w:rPr>
          <w:sz w:val="32"/>
          <w:szCs w:val="32"/>
        </w:rPr>
        <w:t>&lt;/p&gt;&lt;p&gt;&lt;img src="/static-img/RPRMpHpUC9JA-TYQ1vsiIUMLSVTIe5-Y3rKe_S3WP3v-D820nxbIVnYeI4AAcOTOtVCT0Cr6bhcxtTIhJkvm98GGwUjE_rYRdRkrTsRWJro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困难时，她从未放弃过追求卓越的心志。她知道，即使是在逆境中，只要有坚定的意志和正确方向，就一定能够找到前进的道路。而这种精神，不仅影响着她本人，也深深地影响着她的学生们，他们学会了在遇到问题时不要轻易放弃。</w:t>
      </w:r>
      <w:r>
        <w:rPr>
          <w:sz w:val="32"/>
          <w:szCs w:val="32"/>
        </w:rPr>
        <w:t>&lt;/p&gt;&lt;p&gt;&lt;img src="/static-img/jt1axdmqhle1iTzcQhIIHEMLSVTIe5-Y3rKe_S3WP3v-D820nxbIVnYeI4AAcOTOtVCT0Cr6bhcxtTIhJkvm98GGwUjE_rYRdRkrTsRWJro.jpg"&gt;&lt;/p&gt;&lt;p&gt;</w:t>
      </w:r>
      <w:r>
        <w:rPr>
          <w:sz w:val="32"/>
          <w:szCs w:val="32"/>
        </w:rPr>
        <w:t>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是传授知识，而是引导思维。她鼓励学生们提出问题，并帮助他们寻找答案。这不仅培养了他们的问题解决能力，也锻炼了逻辑思维能力，使得课堂上充满活力，讨论环节成为日常课程中的重要组成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长路上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驯服女教师，她并非只关注于知识教授，更关注于整个人的全面发展。无论是在学术领域还是在生活实践中，都提供全面的指导和支持，为每位学生创造一个既严肃又温暖、既有要求又宽容的大环境。</w:t>
      </w:r>
      <w:r>
        <w:rPr>
          <w:sz w:val="32"/>
          <w:szCs w:val="32"/>
        </w:rPr>
        <w:t>&lt;/p&gt;&lt;p&gt;&lt;a href = "/doc/1139221-</w:t>
      </w:r>
      <w:r>
        <w:rPr>
          <w:sz w:val="32"/>
          <w:szCs w:val="32"/>
        </w:rPr>
        <w:t>驯服女教师故事的温柔力量</w:t>
      </w:r>
      <w:r>
        <w:rPr>
          <w:sz w:val="32"/>
          <w:szCs w:val="32"/>
        </w:rPr>
        <w:t>.doc" rel="alternate" download="1139221-</w:t>
      </w:r>
      <w:r>
        <w:rPr>
          <w:sz w:val="32"/>
          <w:szCs w:val="32"/>
        </w:rPr>
        <w:t>驯服女教师故事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