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仙踪林官方发布的国货精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视频：探秘国货魅力</w:t>
      </w:r>
      <w:r>
        <w:rPr>
          <w:sz w:val="32"/>
          <w:szCs w:val="32"/>
        </w:rPr>
        <w:t>&lt;/p&gt;&lt;p&gt;&lt;img src="/static-img/kLPddCPmGW0I5gu-mHRcvKDbU-uQxu5OgxT4Eg9Zjy-PKheOkd0sxFwV5FJTW7G_.jpg"&gt;&lt;/p&gt;&lt;p&gt;</w:t>
      </w:r>
      <w:r>
        <w:rPr>
          <w:sz w:val="32"/>
          <w:szCs w:val="32"/>
        </w:rPr>
        <w:t>何谓“仙踪林国精产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特别是在社交媒体和电商平台上，一款名为“仙踪林”的产品最近引起了广泛的关注。它不仅仅是一款普通的消费品，而是代表了一种生活方式，更是对传统文化与现代科技融合的体现。然而，这背后的故事又是什么呢？</w:t>
      </w:r>
      <w:r>
        <w:rPr>
          <w:sz w:val="32"/>
          <w:szCs w:val="32"/>
        </w:rPr>
        <w:t>&lt;/p&gt;&lt;p&gt;&lt;img src="/static-img/J2mOMqTd4730BjsBfpKHUqDbU-uQxu5OgxT4Eg9Zjy84nLNQPaeUGiLc6jbliqRizEIxTtnBAkb3UNtZOIYXWw.jpg"&gt;&lt;/p&gt;&lt;p&gt;</w:t>
      </w:r>
      <w:r>
        <w:rPr>
          <w:sz w:val="32"/>
          <w:szCs w:val="32"/>
        </w:rPr>
        <w:t>揭开仙踪林背后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更好地了解这款产品，我们不得不追溯到它的源头——一个位于中国深山里的古老工坊。在这里，传统技艺与现代技术巧妙地结合，使得每一件作品都充满了独特性和艺术感。而这些作品，就是所谓的“国精”，它们不仅美观，而且质地优良。</w:t>
      </w:r>
      <w:r>
        <w:rPr>
          <w:sz w:val="32"/>
          <w:szCs w:val="32"/>
        </w:rPr>
        <w:t>&lt;/p&gt;&lt;p&gt;&lt;img src="/static-img/MIAoI4S0J4pntP8qG7ZanaDbU-uQxu5OgxT4Eg9Zjy84nLNQPaeUGiLc6jbliqRizEIxTtnBAkb3UNtZOIYXWw.jpg"&gt;&lt;/p&gt;&lt;p&gt;</w:t>
      </w:r>
      <w:r>
        <w:rPr>
          <w:sz w:val="32"/>
          <w:szCs w:val="32"/>
        </w:rPr>
        <w:t>探索仙踤林国精产品视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全世界的人都能亲眼见识到这些珍贵的手工艺品，创造者们推出了一个独特的宣传工具——视频。通过高质量的摄影机拍摄，以及专业的声音设计，他们制作了一个系列名为“仙踪林国精产品视频”的内容。这部内容展示了从材料选择、制作过程到最终成品，每一步都是细致入微且富有教育意义。</w:t>
      </w:r>
      <w:r>
        <w:rPr>
          <w:sz w:val="32"/>
          <w:szCs w:val="32"/>
        </w:rPr>
        <w:t>&lt;/p&gt;&lt;p&gt;&lt;img src="/static-img/-VaGcYQ_-DEl7zf6eKq1jaDbU-uQxu5OgxT4Eg9Zjy84nLNQPaeUGiLc6jbliqRizEIxTtnBAkb3UNtZOIYXWw.jpg"&gt;&lt;/p&gt;&lt;p&gt;</w:t>
      </w:r>
      <w:r>
        <w:rPr>
          <w:sz w:val="32"/>
          <w:szCs w:val="32"/>
        </w:rPr>
        <w:t>看完后，你会被吸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无疑是一次视觉上的享受。每个动作都是经过严格挑选和准备，以确保最终呈现给观众的是一幅幅完美无瑕的情景。而且，这些手工艺品往往蕴含着深厚的情感，也许你会因为其中某件东西而被深深吸引，不禁想要拥有它。</w:t>
      </w:r>
      <w:r>
        <w:rPr>
          <w:sz w:val="32"/>
          <w:szCs w:val="32"/>
        </w:rPr>
        <w:t>&lt;/p&gt;&lt;p&gt;&lt;img src="/static-img/36mKAZi200sKvCFcDjXYzaDbU-uQxu5OgxT4Eg9Zjy84nLNQPaeUGiLc6jbliqRizEIxTtnBAkb3UNtZOIYXWw.jpg"&gt;&lt;/p&gt;&lt;p&gt;</w:t>
      </w:r>
      <w:r>
        <w:rPr>
          <w:sz w:val="32"/>
          <w:szCs w:val="32"/>
        </w:rPr>
        <w:t>为什么要选择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为什么将这款手工艺品命名为“仙踪”，则是出于对其独特性的赞赏。在中国古代文学中，“仙”指的是一种超凡脱俗、神圣不可侵犯的人物，而“踪”则意味着足迹或留下的痕迹。这两者的结合，便表达了这一品牌希望通过其作品留下永恒而神奇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这样的互动式内容将越来越多样化，并且更加贴近用户需求。如果能够继续保持这种高标准生产力，那么未来的路还长，但前景无限光明。我们期待更多关于“仙踪林国精产品”的新鲜事迹，以及它们如何影响我们的生活和文化认同。</w:t>
      </w:r>
      <w:r>
        <w:rPr>
          <w:sz w:val="32"/>
          <w:szCs w:val="32"/>
        </w:rPr>
        <w:t>&lt;/p&gt;&lt;p&gt;&lt;a href = "/doc/1139541-</w:t>
      </w:r>
      <w:r>
        <w:rPr>
          <w:sz w:val="32"/>
          <w:szCs w:val="32"/>
        </w:rPr>
        <w:t>仙踪林国精产品视频仙踪林官方发布的国货精品展示</w:t>
      </w:r>
      <w:r>
        <w:rPr>
          <w:sz w:val="32"/>
          <w:szCs w:val="32"/>
        </w:rPr>
        <w:t>.doc" rel="alternate" download="1139541-</w:t>
      </w:r>
      <w:r>
        <w:rPr>
          <w:sz w:val="32"/>
          <w:szCs w:val="32"/>
        </w:rPr>
        <w:t>仙踪林国精产品视频仙踪林官方发布的国货精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