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大但人文艺术主演们的艺术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大但人文艺术：主演们的艺术旅程</w:t>
      </w:r>
      <w:r>
        <w:rPr>
          <w:sz w:val="32"/>
          <w:szCs w:val="32"/>
        </w:rPr>
        <w:t>&lt;/p&gt;&lt;p&gt;&lt;img src="/static-img/ABT9iJQqtwQtkMpaylIZviXSA8WJIZr-Fi4JBv2U6eaPKheOkd0sxFwV5FJTW7G_.jpg"&gt;&lt;/p&gt;&lt;p&gt;</w:t>
      </w:r>
      <w:r>
        <w:rPr>
          <w:sz w:val="32"/>
          <w:szCs w:val="32"/>
        </w:rPr>
        <w:t>在当今这个快速发展的时代，文化和艺术成为了人们精神世界中不可或缺的一部分。特别是在数字化浪潮下，大但人文艺术作为一种独特的表现形式，它不仅仅是对传统美术的一个延伸，更是现代文化交流的一种新方式。在这背后，是一群充满才华、热爱生活的人们，他们通过自己的作品，让我们得以窥见一个更加深刻、更有温度的人文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是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主演列表，这个名单里汇聚了来自不同背景、不同领域的各路天才。他们不仅拥有扎实的专业知识，更重要的是，有着丰富的人生经验和对生命深刻感悟。这份列表就像是一个宝库，每一个名字都是一枚精心雕琢的小巧珍珠，每一次点亮都能让整个画面变得更加璀璨夺目。</w:t>
      </w:r>
      <w:r>
        <w:rPr>
          <w:sz w:val="32"/>
          <w:szCs w:val="32"/>
        </w:rPr>
        <w:t>&lt;/p&gt;&lt;p&gt;&lt;img src="/static-img/amZOLRT4-r51_-fizbTWaiXSA8WJIZr-Fi4JBv2U6eblTrBlRCGQ1cMRw3ierIkK5UJJF9tcNJn_sFRHLYrR_A.jpg"&gt;&lt;/p&gt;&lt;p&gt;</w:t>
      </w:r>
      <w:r>
        <w:rPr>
          <w:sz w:val="32"/>
          <w:szCs w:val="32"/>
        </w:rPr>
        <w:t>其次，除了这些外界所看得到的大事件，我们更关注的是那些在幕后的故事。每位主演背后，都有着自己独特的情感轨迹和创作过程。比如，有些人的作品源自于他们个人经历中的难忘瞬间，比如失去亲人的痛苦，或是遇到逆境时找到的勇气，而这些情感正是他们作品中最为真挚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同类型的大但人文艺术也展现出不同的风格和特色。这其中既有传统笔墨之美，也有现代视觉冲击力强烈的数字绘画，还有一些则融合了音乐、舞蹈等多种元素，使得观众能够从多角度去体验这份“大”的魅力。而每一位主演，无论他</w:t>
      </w:r>
      <w:r>
        <w:rPr>
          <w:sz w:val="32"/>
          <w:szCs w:val="32"/>
        </w:rPr>
        <w:t>/she/</w:t>
      </w:r>
      <w:r>
        <w:rPr>
          <w:sz w:val="32"/>
          <w:szCs w:val="32"/>
        </w:rPr>
        <w:t>它选择什么样的表达方式，都能将自己的思想与情感完美地融入其中，从而创造出令人难忘的视觉盛宴。</w:t>
      </w:r>
      <w:r>
        <w:rPr>
          <w:sz w:val="32"/>
          <w:szCs w:val="32"/>
        </w:rPr>
        <w:t>&lt;/p&gt;&lt;p&gt;&lt;img src="/static-img/GfxMHT49rgRjfa4C1ZFzCyXSA8WJIZr-Fi4JBv2U6eblTrBlRCGQ1cMRw3ierIkK5UJJF9tcNJn_sFRHLYrR_A.jpg"&gt;&lt;/p&gt;&lt;p&gt;</w:t>
      </w:r>
      <w:r>
        <w:rPr>
          <w:sz w:val="32"/>
          <w:szCs w:val="32"/>
        </w:rPr>
        <w:t>此外，在这个不断变化的地球上，环境保护问题也逐渐成为所有人的共识。大但人文艺术作为一种可持续发展的手段，其主题往往围绕自然生态以及人类与自然之间复杂关系进行探讨。这不仅增强了公众对于环境保护意识，而且还激发了一批批年轻艺人们投身于环保事业中，用自己的力量为地球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沉浸在这样的作品之中时，我们发现真正的大并不仅限于画面的大小或者技术层面的精进，而是在于它触动了我们的内心深处，那份温暖、那份启迪，它超越了语言文字所能言说的范围，让我们的灵魂受到震撼，心灵获得洗礼。在这样的过程中，每一位参与过或观看过这种活动的人都会感到无比荣幸，因为这是一次跨越空间时间，一次心灵相通的情感交流。</w:t>
      </w:r>
      <w:r>
        <w:rPr>
          <w:sz w:val="32"/>
          <w:szCs w:val="32"/>
        </w:rPr>
        <w:t>&lt;/p&gt;&lt;p&gt;&lt;img src="/static-img/doHarcwxSVzkoFxtUI7r4yXSA8WJIZr-Fi4JBv2U6eblTrBlRCGQ1cMRw3ierIkK5UJJF9tcNJn_sFRHLYrR_A.jpg"&gt;&lt;/p&gt;&lt;p&gt;</w:t>
      </w:r>
      <w:r>
        <w:rPr>
          <w:sz w:val="32"/>
          <w:szCs w:val="32"/>
        </w:rPr>
        <w:t>总结来说，大但人文艺术是一个包容一切、融合一切的地方，其中包含着无数故事，无尽可能，以及每一个参与者的心血结晶。而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主演列表，就是这一切故事背后的英雄人物，他们用自己的存在，为这个世界带来光芒，为我们展示了一幅又一幅无法忘怀的人性图景。</w:t>
      </w:r>
      <w:r>
        <w:rPr>
          <w:sz w:val="32"/>
          <w:szCs w:val="32"/>
        </w:rPr>
        <w:t>&lt;/p&gt;&lt;p&gt;&lt;a href = "/doc/1139655-</w:t>
      </w:r>
      <w:r>
        <w:rPr>
          <w:sz w:val="32"/>
          <w:szCs w:val="32"/>
        </w:rPr>
        <w:t>探秘大但人文艺术主演们的艺术旅程</w:t>
      </w:r>
      <w:r>
        <w:rPr>
          <w:sz w:val="32"/>
          <w:szCs w:val="32"/>
        </w:rPr>
        <w:t>.doc" rel="alternate" download="1139655-</w:t>
      </w:r>
      <w:r>
        <w:rPr>
          <w:sz w:val="32"/>
          <w:szCs w:val="32"/>
        </w:rPr>
        <w:t>探秘大但人文艺术主演们的艺术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