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的撒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娇的起源</w:t>
      </w:r>
      <w:r>
        <w:rPr>
          <w:sz w:val="32"/>
          <w:szCs w:val="32"/>
        </w:rPr>
        <w:t>&lt;/p&gt;&lt;p&gt;&lt;img src="/static-img/Ly5zdu3XrABWOVfiXYtKIqDbU-uQxu5OgxT4Eg9Zjy-PKheOkd0sxFwV5FJTW7G_.jpg"&gt;&lt;/p&gt;&lt;p&gt;</w:t>
      </w:r>
      <w:r>
        <w:rPr>
          <w:sz w:val="32"/>
          <w:szCs w:val="32"/>
        </w:rPr>
        <w:t>撒娇这个行为在人类关系中占有一席之地，它是情感交流的一种方式。从小到大，我们都学着如何撒娇，学会了用这种方式来表达我们的需求和感情。对于女朋友来说，被她撒娇说要时，意味着我们已经深入到了她的内心世界，成为她生活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的力量</w:t>
      </w:r>
      <w:r>
        <w:rPr>
          <w:sz w:val="32"/>
          <w:szCs w:val="32"/>
        </w:rPr>
        <w:t>&lt;/p&gt;&lt;p&gt;&lt;img src="/static-img/ZRgtQfE16CIOZxw2jPXPA6DbU-uQxu5OgxT4Eg9Zjy84nLNQPaeUGiLc6jbliqRizEIxTtnBAkb3UNtZOIYXWw.png"&gt;&lt;/p&gt;&lt;p&gt;</w:t>
      </w:r>
      <w:r>
        <w:rPr>
          <w:sz w:val="32"/>
          <w:szCs w:val="32"/>
        </w:rPr>
        <w:t>当女朋友被窝里撒娇说要时，她的情感波动会让人感到温暖而又有压力。这时候的撒娇不仅仅是一种语言上的表达，更是对彼此依赖和承诺的一种体现。在这种情况下，我们应该以更加贴心和理解的态度去回应，这样才能增进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与沟通</w:t>
      </w:r>
      <w:r>
        <w:rPr>
          <w:sz w:val="32"/>
          <w:szCs w:val="32"/>
        </w:rPr>
        <w:t>&lt;/p&gt;&lt;p&gt;&lt;img src="/static-img/RL02V6M3FobOxYxaB-ftV6DbU-uQxu5OgxT4Eg9Zjy84nLNQPaeUGiLc6jbliqRizEIxTtnBAkb3UNtZOIYXWw.jpg"&gt;&lt;/p&gt;&lt;p&gt;</w:t>
      </w:r>
      <w:r>
        <w:rPr>
          <w:sz w:val="32"/>
          <w:szCs w:val="32"/>
        </w:rPr>
        <w:t>沟通是任何关系维持健康发展的关键之一。当女朋友被窝里撒娜说要时，她可能是在寻求一种特别的连接或想要解决某些问题。因此，我们需要通过开放的心态和耐心倾听来进行有效沟通，让对方知道我们在乎他们的心声，并且愿意一起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与信任</w:t>
      </w:r>
      <w:r>
        <w:rPr>
          <w:sz w:val="32"/>
          <w:szCs w:val="32"/>
        </w:rPr>
        <w:t>&lt;/p&gt;&lt;p&gt;&lt;img src="/static-img/0bmrLnqU7GFIWCP6UD0hhaDbU-uQxu5OgxT4Eg9Zjy84nLNQPaeUGiLc6jbliqRizEIxTtnBAkb3UNtZOIYXWw.jpg"&gt;&lt;/p&gt;&lt;p&gt;</w:t>
      </w:r>
      <w:r>
        <w:rPr>
          <w:sz w:val="32"/>
          <w:szCs w:val="32"/>
        </w:rPr>
        <w:t>信任是一个关系中最为基础也是最为脆弱的一环。当一位女性因为害怕失去你而在被窝里撒嬗说要时，她其实是在测试你的承诺。她希望通过这样的行为来验证你是否真正地爱她、支持她以及愿意陪伴她走过每一个风雨。但这也要求我们必须不断证明自己的可靠性，以赢得她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嬗与成长</w:t>
      </w:r>
      <w:r>
        <w:rPr>
          <w:sz w:val="32"/>
          <w:szCs w:val="32"/>
        </w:rPr>
        <w:t>&lt;/p&gt;&lt;p&gt;&lt;img src="/static-img/3j3WaOaryaNgAqlmm5MMpKDbU-uQxu5OgxT4Eg9Zjy84nLNQPaeUGiLc6jbliqRizEIxTtnBAkb3UNtZOIYXWw.jpg"&gt;&lt;/p&gt;&lt;p&gt;</w:t>
      </w:r>
      <w:r>
        <w:rPr>
          <w:sz w:val="32"/>
          <w:szCs w:val="32"/>
        </w:rPr>
        <w:t>每一次被迫面对自己软弱的时候，都是一次成长的机会。而当一位女性在被窝里向你诉苦时，你可以将这视作一个学习如何更好地照顾她的机会。这不仅能够加深你们之间的情感联系，也能帮助你们双方都变得更加成熟稳健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拨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位女性因害怕失去而开始使用这些技巧时，你应该既保持警觉，又不要忽略它们背后的真实情感。你需要学会辨别出哪些只是策略性的表现，而哪些则反映了她们内心真正的声音。同时，要记得，在这个过程中保护好对方，不让她们误解自己的挣扎，只有这样才不会错过那些真正值得珍惜的人际互动。</w:t>
      </w:r>
      <w:r>
        <w:rPr>
          <w:sz w:val="32"/>
          <w:szCs w:val="32"/>
        </w:rPr>
        <w:t>&lt;/p&gt;&lt;p&gt;&lt;a href = "/doc/1139836-</w:t>
      </w:r>
      <w:r>
        <w:rPr>
          <w:sz w:val="32"/>
          <w:szCs w:val="32"/>
        </w:rPr>
        <w:t>女朋友被窝里的撒娇</w:t>
      </w:r>
      <w:r>
        <w:rPr>
          <w:sz w:val="32"/>
          <w:szCs w:val="32"/>
        </w:rPr>
        <w:t>.doc" rel="alternate" download="1139836-</w:t>
      </w:r>
      <w:r>
        <w:rPr>
          <w:sz w:val="32"/>
          <w:szCs w:val="32"/>
        </w:rPr>
        <w:t>女朋友被窝里的撒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