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笔下激荡憋着做的文字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笔下激荡：憋着做的文字力量</w:t>
      </w:r>
      <w:r>
        <w:rPr>
          <w:sz w:val="32"/>
          <w:szCs w:val="32"/>
        </w:rPr>
        <w:t>&lt;/p&gt;&lt;p&gt;&lt;img src="/static-img/6OH_ySOF8WL5gPsrWBXXf6DbU-uQxu5OgxT4Eg9Zjy-PKheOkd0sxFwV5FJTW7G_.jpg"&gt;&lt;/p&gt;&lt;p&gt;</w:t>
      </w:r>
      <w:r>
        <w:rPr>
          <w:sz w:val="32"/>
          <w:szCs w:val="32"/>
        </w:rPr>
        <w:t>在这个充满信息爆炸的时代，人们的注意力被无数个焦点分散，每个人都试图在自己的小世界里留下一份痕迹。写作作为一种表达方式，不仅能够帮助我们清晰地传达思想，也是我们与外界交流的一种重要手段。然而，在快节奏和高压力的生活中，我们往往会发现自己“憋着做”，即使对文字有极大的热爱和渴望，但却难以将这些想法转化为实际行动。</w:t>
      </w:r>
      <w:r>
        <w:rPr>
          <w:sz w:val="32"/>
          <w:szCs w:val="32"/>
        </w:rPr>
        <w:t>&lt;/p&gt;&lt;p&gt;</w:t>
      </w:r>
      <w:r>
        <w:rPr>
          <w:sz w:val="32"/>
          <w:szCs w:val="32"/>
        </w:rPr>
        <w:t>首先，我们需要认识到写作并非是一种自然而然的事情，它需要时间、耐心和坚持。在日常生活中，我们总是忙碌于工作、学习或者其他事务，而忽略了给予自己创作的空间。当我们的内心深处有一股强烈欲望，那么就必须学会把握机会，无论是在早晨第一缕阳光照进房间的时候，还是在夜晚静谧时刻，将这份欲望转化为动力去行动。</w:t>
      </w:r>
      <w:r>
        <w:rPr>
          <w:sz w:val="32"/>
          <w:szCs w:val="32"/>
        </w:rPr>
        <w:t>&lt;/p&gt;&lt;p&gt;&lt;img src="/static-img/gNQyllB_tcL4iolUKvATOKDbU-uQxu5OgxT4Eg9Zjy84nLNQPaeUGiLc6jbliqRizEIxTtnBAkb3UNtZOIYXWw.jpg"&gt;&lt;/p&gt;&lt;p&gt;</w:t>
      </w:r>
      <w:r>
        <w:rPr>
          <w:sz w:val="32"/>
          <w:szCs w:val="32"/>
        </w:rPr>
        <w:t>其次，写作不应只是单纯地记录日常琐事，更应该是一种艺术形式，它可以让人感受到情感上的共鸣。通过不断练习，即使是最平凡的事物，也能用独特的视角加以描述，使之变得生动活泼。这正如</w:t>
      </w:r>
      <w:r>
        <w:rPr>
          <w:sz w:val="32"/>
          <w:szCs w:val="32"/>
        </w:rPr>
        <w:t>WRITEAS</w:t>
      </w:r>
      <w:r>
        <w:rPr>
          <w:sz w:val="32"/>
          <w:szCs w:val="32"/>
        </w:rPr>
        <w:t>所鼓励的一样——不是为了完成某些任务，而是因为内心那份无法抑制的情感驱动，让每一行字都充满了生命力。</w:t>
      </w:r>
      <w:r>
        <w:rPr>
          <w:sz w:val="32"/>
          <w:szCs w:val="32"/>
        </w:rPr>
        <w:t>&lt;/p&gt;&lt;p&gt;</w:t>
      </w:r>
      <w:r>
        <w:rPr>
          <w:sz w:val="32"/>
          <w:szCs w:val="32"/>
        </w:rPr>
        <w:t>再者，良好的写作习惯对于提升思维能力至关重要。不断地面对白纸，这不仅锻炼了我们的逻辑思维，还增强了语言表达能力。当你努力填满那些空白线条，你将逐渐意识到自己如何从一个观点演变成另一个更丰富、更深层次的思考。而这种过程本身就是一种愉悦，因为它让你感觉像是正在解锁自己的潜能，就像是在黑暗中寻找光明一样。</w:t>
      </w:r>
      <w:r>
        <w:rPr>
          <w:sz w:val="32"/>
          <w:szCs w:val="32"/>
        </w:rPr>
        <w:t>&lt;/p&gt;&lt;p&gt;&lt;img src="/static-img/a8KeT2Q449NglCps_8sng6DbU-uQxu5OgxT4Eg9Zjy84nLNQPaeUGiLc6jbliqRizEIxTtnBAkb3UNtZOIYXWw.jpg"&gt;&lt;/p&gt;&lt;p&gt;</w:t>
      </w:r>
      <w:r>
        <w:rPr>
          <w:sz w:val="32"/>
          <w:szCs w:val="32"/>
        </w:rPr>
        <w:t xml:space="preserve">此外，与他人的交流也是提高写作水平不可或缺的一环。分享你的作品，不管是否完美，都能够得到宝贵的反馈和建议。当你看到他人对你的文字产生共鸣，或是听到他们关于改进的地方，你就会更加明白 </w:t>
      </w:r>
      <w:r>
        <w:rPr>
          <w:sz w:val="32"/>
          <w:szCs w:val="32"/>
        </w:rPr>
        <w:t>WRITEAS</w:t>
      </w:r>
      <w:r>
        <w:rPr>
          <w:sz w:val="32"/>
          <w:szCs w:val="32"/>
        </w:rPr>
        <w:t>憋着做背后的意义——它不仅是一个简单的口号，更是一个鼓励我们持续追求卓越的心灵呼唤。</w:t>
      </w:r>
      <w:r>
        <w:rPr>
          <w:sz w:val="32"/>
          <w:szCs w:val="32"/>
        </w:rPr>
        <w:t>&lt;/p&gt;&lt;p&gt;</w:t>
      </w:r>
      <w:r>
        <w:rPr>
          <w:sz w:val="32"/>
          <w:szCs w:val="32"/>
        </w:rPr>
        <w:t>最后，当遇到困难时，要勇于尝试新的方法来克服它们。不要害怕失败，每一次尝试都是向前迈出的一步。在这个过程中，你会发现自己其实比以前更加坚韧，也许只需要一点点改变，就能打开通向成功的大门。这正如许多伟大作者所经历过的一个阶段，他们最初可能只有几篇文章，却最终成为文学史上令人敬仰的人物，这一切都源自他们不断探索、挑战自我，并且没有放弃当初那个憋着要做的事情。</w:t>
      </w:r>
      <w:r>
        <w:rPr>
          <w:sz w:val="32"/>
          <w:szCs w:val="32"/>
        </w:rPr>
        <w:t>&lt;/p&gt;&lt;p&gt;&lt;img src="/static-img/8H_N1468VLN_JxXLZYt9xaDbU-uQxu5OgxT4Eg9Zjy84nLNQPaeUGiLc6jbliqRizEIxTtnBAkb3UNtZOIYXWw.jpg"&gt;&lt;/p&gt;&lt;p&gt;</w:t>
      </w:r>
      <w:r>
        <w:rPr>
          <w:sz w:val="32"/>
          <w:szCs w:val="32"/>
        </w:rPr>
        <w:t>综上所述，笔下激荡并不意味着简单地进行文本创造，而是一场精神上的战斗，是一个人内心深处那股未曾释放出来的情感与智慧相互碰撞后所产生的一系列变化。如果你还在等待那个特别的时候开始，“</w:t>
      </w:r>
      <w:r>
        <w:rPr>
          <w:sz w:val="32"/>
          <w:szCs w:val="32"/>
        </w:rPr>
        <w:t>WRITEAS</w:t>
      </w:r>
      <w:r>
        <w:rPr>
          <w:sz w:val="32"/>
          <w:szCs w:val="32"/>
        </w:rPr>
        <w:t>憋着做”便已告诉你，那时候就是现在，只要拿起笔，就可以开始编织属于自己的故事，无论未来如何展开，一切始于这一刻中的积累与磨砺。</w:t>
      </w:r>
      <w:r>
        <w:rPr>
          <w:sz w:val="32"/>
          <w:szCs w:val="32"/>
        </w:rPr>
        <w:t>&lt;/p&gt;&lt;p&gt;&lt;a href = "/doc/1140569-</w:t>
      </w:r>
      <w:r>
        <w:rPr>
          <w:sz w:val="32"/>
          <w:szCs w:val="32"/>
        </w:rPr>
        <w:t>笔下激荡憋着做的文字力量</w:t>
      </w:r>
      <w:r>
        <w:rPr>
          <w:sz w:val="32"/>
          <w:szCs w:val="32"/>
        </w:rPr>
        <w:t>.doc" rel="alternate" download="1140569-</w:t>
      </w:r>
      <w:r>
        <w:rPr>
          <w:sz w:val="32"/>
          <w:szCs w:val="32"/>
        </w:rPr>
        <w:t>笔下激荡憋着做的文字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