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回江畔影中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春夜，古老的苏州城里，一条蜿蜒曲折的小河成了困惑与寻觅的见证者。人们纷纷聚集于此，目光紧盯着那片被月光点缀成银白色水面上的小船，它似乎在诉说着一段古老而神秘的故事。</w:t>
      </w:r>
      <w:r>
        <w:rPr>
          <w:sz w:val="32"/>
          <w:szCs w:val="32"/>
        </w:rPr>
        <w:t>&lt;/p&gt;&lt;p&gt;&lt;img src="/static-img/Ym1cnENw-p9l99QI9ty0FNj7VCLHxH4JvaCc3lahFmiPKheOkd0sxFwV5FJTW7G_.jpg"&gt;&lt;/p&gt;&lt;p&gt;</w:t>
      </w:r>
      <w:r>
        <w:rPr>
          <w:sz w:val="32"/>
          <w:szCs w:val="32"/>
        </w:rPr>
        <w:t>梦回江畔影中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边灯火：守护着沉睡中的城市</w:t>
      </w:r>
      <w:r>
        <w:rPr>
          <w:sz w:val="32"/>
          <w:szCs w:val="32"/>
        </w:rPr>
        <w:t>&lt;/p&gt;&lt;p&gt;&lt;img src="/static-img/tIOXEg1kTrbyde6GFI_gwNj7VCLHxH4JvaCc3lahFmhqmn_bd_lFX9UGS1dJHyHfuXcrbykiyM6vjmtMcLkTbg.png"&gt;&lt;/p&gt;&lt;p&gt;</w:t>
      </w:r>
      <w:r>
        <w:rPr>
          <w:sz w:val="32"/>
          <w:szCs w:val="32"/>
        </w:rPr>
        <w:t>在这宁静无声的夜晚，小船悄然浮动，仿佛带走了所有的声音，只留下了微弱的灯火在河岸上闪烁。这些灯火，就像是一道道保护城市沉睡之人的守护符号，它们温暖而坚定，不愿让任何噪音打扰到这一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诗意：抒发对美好时光的怀念</w:t>
      </w:r>
      <w:r>
        <w:rPr>
          <w:sz w:val="32"/>
          <w:szCs w:val="32"/>
        </w:rPr>
        <w:t>&lt;/p&gt;&lt;p&gt;&lt;img src="/static-img/-7_k4kFgA48Pzv4VtlRMPNj7VCLHxH4JvaCc3lahFmhqmn_bd_lFX9UGS1dJHyHfuXcrbykiyM6vjmtMcLkTbg.jpg"&gt;&lt;/p&gt;&lt;p&gt;</w:t>
      </w:r>
      <w:r>
        <w:rPr>
          <w:sz w:val="32"/>
          <w:szCs w:val="32"/>
        </w:rPr>
        <w:t>春夜是诗人最爱描绘的情境之一，在这样的环境下，每个人都可能成为一位诗人，无论是将心中的感受或是眼前景色的美妙用言语来表达，或是在纸上书写出自己的独特篇章。这不仅仅是一种艺术表现，更是一种生活态度——珍惜每一次遇见，以笔触记录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舟行者的孤独：追逐属于自己的梦想</w:t>
      </w:r>
      <w:r>
        <w:rPr>
          <w:sz w:val="32"/>
          <w:szCs w:val="32"/>
        </w:rPr>
        <w:t>&lt;/p&gt;&lt;p&gt;&lt;img src="/static-img/AQILT2MBrjxv5cAXv1fJ89j7VCLHxH4JvaCc3lahFmhqmn_bd_lFX9UGS1dJHyHfuXcrbykiyM6vjmtMcLkTbg.jpg"&gt;&lt;/p&gt;&lt;p&gt;</w:t>
      </w:r>
      <w:r>
        <w:rPr>
          <w:sz w:val="32"/>
          <w:szCs w:val="32"/>
        </w:rPr>
        <w:t>小船上的舟行者，他们有的心怀远方，有的是追逐内心深处的一份期待。在这个春夜，他或她选择了自己，而不是被周围喧嚣所吞没。他或她知道，这个决定很可能会引领他走向未知，但也正因为如此，这个决定才充满了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里的历史：讲述过往与未来交织的情节</w:t>
      </w:r>
      <w:r>
        <w:rPr>
          <w:sz w:val="32"/>
          <w:szCs w:val="32"/>
        </w:rPr>
        <w:t>&lt;/p&gt;&lt;p&gt;&lt;img src="/static-img/BHgK7SXSHZnZC_ORF0e7cdj7VCLHxH4JvaCc3lahFmhqmn_bd_lFX9UGS1dJHyHfuXcrbykiyM6vjmtMcLkTbg.jpg"&gt;&lt;/p&gt;&lt;p&gt;</w:t>
      </w:r>
      <w:r>
        <w:rPr>
          <w:sz w:val="32"/>
          <w:szCs w:val="32"/>
        </w:rPr>
        <w:t>这条小河看似平静，却承载着数百年来的风雨情事。它见证过多少次爱恨情仇，也听闻过无数次世事变迁。在这个春夜，它又将继续流淌，将那些过去发生的事情带入新的时代，让它们在新的人们中重生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星辰：指引迷茫的心灵找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望无际的大海总能激起人类对于未知世界探索欲望。而当我们仰望繁星点点的时候，我们仿佛找到了答案，那些遥远但明亮的星辰，如同天空中的导航员，为迷茫的心灵指出了前进方向，用它们温柔而坚定的光芒照亮了通往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的寓意：生活需要一种耐心与智慧去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常常比喻生活本身，因为它既需要耐心等待，也要有智慧去识别最佳捕捉时机。在这个春夜，小船上的渔网就如同生命一样，在静谧中展现出其不可思议的一面。它教会我们，即使是在最为平凡的情况下，也可以发现并捕捉到生命中的奇迹和精彩瞬间。</w:t>
      </w:r>
      <w:r>
        <w:rPr>
          <w:sz w:val="32"/>
          <w:szCs w:val="32"/>
        </w:rPr>
        <w:t>&lt;/p&gt;&lt;p&gt;&lt;a href = "/doc/1141363-</w:t>
      </w:r>
      <w:r>
        <w:rPr>
          <w:sz w:val="32"/>
          <w:szCs w:val="32"/>
        </w:rPr>
        <w:t>春夜困渡苏晚梦回江畔影中寻</w:t>
      </w:r>
      <w:r>
        <w:rPr>
          <w:sz w:val="32"/>
          <w:szCs w:val="32"/>
        </w:rPr>
        <w:t>.doc" rel="alternate" download="1141363-</w:t>
      </w:r>
      <w:r>
        <w:rPr>
          <w:sz w:val="32"/>
          <w:szCs w:val="32"/>
        </w:rPr>
        <w:t>春夜困渡苏晚梦回江畔影中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