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藏的秘密小樱的坚定与自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秘密：小樱的坚定与自尊</w:t>
      </w:r>
      <w:r>
        <w:rPr>
          <w:sz w:val="32"/>
          <w:szCs w:val="32"/>
        </w:rPr>
        <w:t>&lt;/p&gt;&lt;p&gt;&lt;img src="/static-img/PbcJtZkGGSBN8hLNtqhqZdj7VCLHxH4JvaCc3lahFmiPKheOkd0sxFwV5FJTW7G_.jpg"&gt;&lt;/p&gt;&lt;p&gt;</w:t>
      </w:r>
      <w:r>
        <w:rPr>
          <w:sz w:val="32"/>
          <w:szCs w:val="32"/>
        </w:rPr>
        <w:t xml:space="preserve">在火影忍者这个充满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技巧和冒险的世界里，小樱是一位年轻而又强大的忍者。她的力量不仅体现在她精湛的手法和敏捷的身手，还体现在她对隐私和尊严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樱参加了一个重要的任务。她必须穿越危险的地带，完成一项至关重要的情报收集工作。然而，当她抵达目的地时，她发现自己被一群摄影师包围，他们正准备拍摄她的照片，这让小樱感到非常不舒服。</w:t>
      </w:r>
      <w:r>
        <w:rPr>
          <w:sz w:val="32"/>
          <w:szCs w:val="32"/>
        </w:rPr>
        <w:t>&lt;/p&gt;&lt;p&gt;&lt;img src="/static-img/bNXkxBzNUpz550Xz73sujtj7VCLHxH4JvaCc3lahFmhqmn_bd_lFX9UGS1dJHyHfuXcrbykiyM6vjmtMcLkTbg.png"&gt;&lt;/p&gt;&lt;p&gt;&amp;#34;</w:t>
      </w:r>
      <w:r>
        <w:rPr>
          <w:sz w:val="32"/>
          <w:szCs w:val="32"/>
        </w:rPr>
        <w:t>你们为什么要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樱紧张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们只是冷漠地回答说：“这是我们的工作，我们需要为杂志上发表。”</w:t>
      </w:r>
      <w:r>
        <w:rPr>
          <w:sz w:val="32"/>
          <w:szCs w:val="32"/>
        </w:rPr>
        <w:t>&lt;/p&gt;&lt;p&gt;&lt;img src="/static-img/8UWk35Wi2zkGJPA2YVenwNj7VCLHxH4JvaCc3lahFmhqmn_bd_lFX9UGS1dJHyHfuXcrbykiyM6vjmtMcLkTbg.png"&gt;&lt;/p&gt;&lt;p&gt;</w:t>
      </w:r>
      <w:r>
        <w:rPr>
          <w:sz w:val="32"/>
          <w:szCs w:val="32"/>
        </w:rPr>
        <w:t>小標知道这不是他们可以接受的情况。她迅速想到了一种解决方法，用自己的神威进行了“强禁照”，即用自己的力量直接阻止了摄像头拍照，使得那些想偷拍她的行为无法实现。这就是“火影忍者小樱强禁照”的故事，它展示了小樱如何在面对侵犯个人隐私的情况下，立即采取行动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在现实生活中也经常发生，比如名人或公众人物面临着无形之中的监视，他们往往会采取各种措施来保护自己的隐私，比如使用防光镜、遮挡脸部或者更换化妆等方式。而对于一些特殊情况下的处理，比如法律规定下的公共场合照片发布权，可能还需要通过法律途径来维护个人权益。</w:t>
      </w:r>
      <w:r>
        <w:rPr>
          <w:sz w:val="32"/>
          <w:szCs w:val="32"/>
        </w:rPr>
        <w:t>&lt;/p&gt;&lt;p&gt;&lt;img src="/static-img/wS7N7Jq7yOI0mFypqwgp0tj7VCLHxH4JvaCc3lahFmhqmn_bd_lFX9UGS1dJHyHfuXcrbykiyM6vjmtMcLkTbg.png"&gt;&lt;/p&gt;&lt;p&gt;</w:t>
      </w:r>
      <w:r>
        <w:rPr>
          <w:sz w:val="32"/>
          <w:szCs w:val="32"/>
        </w:rPr>
        <w:t>总结来说，“火影忍者小 樂強禁照”事件虽然是虚构，但它反映出了一些真实存在的问题，也提醒我们要更加珍惜并维护好我们的人格尊严。在现代社会，无论你是普通百姓还是公众人物，都应学会如何有效地保护自己的隐私，不让他人的行为打扰到你的正常生活。</w:t>
      </w:r>
      <w:r>
        <w:rPr>
          <w:sz w:val="32"/>
          <w:szCs w:val="32"/>
        </w:rPr>
        <w:t>&lt;/p&gt;&lt;p&gt;&lt;a href = "/doc/1142141-</w:t>
      </w:r>
      <w:r>
        <w:rPr>
          <w:sz w:val="32"/>
          <w:szCs w:val="32"/>
        </w:rPr>
        <w:t>火影忍者小樱强禁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的秘密小樱的坚定与自尊</w:t>
      </w:r>
      <w:r>
        <w:rPr>
          <w:sz w:val="32"/>
          <w:szCs w:val="32"/>
        </w:rPr>
        <w:t>.doc" rel="alternate" download="1142141-</w:t>
      </w:r>
      <w:r>
        <w:rPr>
          <w:sz w:val="32"/>
          <w:szCs w:val="32"/>
        </w:rPr>
        <w:t>火影忍者小樱强禁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的秘密小樱的坚定与自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