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手中筹码背后女孩的笑容更有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中筹码背后，女孩的笑容更有力</w:t>
      </w:r>
      <w:r>
        <w:rPr>
          <w:sz w:val="32"/>
          <w:szCs w:val="32"/>
        </w:rPr>
        <w:t>&lt;/p&gt;&lt;p&gt;&lt;img src="/static-img/gCm1GG1ajrEttaXpdbKELkMLSVTIe5-Y3rKe_S3WP3s3kPZnxvanWvA2gU6bH9_u.jpg"&gt;&lt;/p&gt;&lt;p&gt;</w:t>
      </w:r>
      <w:r>
        <w:rPr>
          <w:sz w:val="32"/>
          <w:szCs w:val="32"/>
        </w:rPr>
        <w:t>在扑克游戏中，无论是老手还是新人，都会有一种独特的感觉，那就是当你迈开腿，准备发起一次关键的赌注时，那份紧张和期待交织在一起，让人仿佛能够感受到下一秒将要发生的事情。对于女生来说，这种感觉尤为强烈，因为她们往往以更加冷静和智慧来应对这场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朋友组织的小型扑克比赛。在这个小团体里，有几个女生也加入了其中，他们并没有因为自己的性别而显得软弱或羞涩。相反，他们表现出了惊人的策略和机智。</w:t>
      </w:r>
      <w:r>
        <w:rPr>
          <w:sz w:val="32"/>
          <w:szCs w:val="32"/>
        </w:rPr>
        <w:t>&lt;/p&gt;&lt;p&gt;&lt;img src="/static-img/kinlmtflN-NdU7CXxeM4f0MLSVTIe5-Y3rKe_S3WP3v-D820nxbIVnYeI4AAcOTOtVCT0Cr6bhcxtTIhJkvm98GGwUjE_rYRdRkrTsRWJro.jpg"&gt;&lt;/p&gt;&lt;p&gt;</w:t>
      </w:r>
      <w:r>
        <w:rPr>
          <w:sz w:val="32"/>
          <w:szCs w:val="32"/>
        </w:rPr>
        <w:t>最让我印象深刻的是那个叫做李明珠的小姑娘。她总是坐在角落里，用她的手机录制视频，她不仅会记录自己下棋的情况，还会分享一些技巧给周围的人。这不禁让我们都好奇：“她为什么要做这些？”答案很简单，她希望通过“女生迈开腿开扑克视频”这一方式，吸引更多的女性参与到这项游戏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她的努力并不白费。慢慢地，一些初学者开始模仿她的方法，不仅是在实际操作上，更是在心理上学会了从容面对输赢。而这种改变，是由她那坚持不懈、热爱生活的心态所带动的。</w:t>
      </w:r>
      <w:r>
        <w:rPr>
          <w:sz w:val="32"/>
          <w:szCs w:val="32"/>
        </w:rPr>
        <w:t>&lt;/p&gt;&lt;p&gt;&lt;img src="/static-img/SZ3E7_mGzHCAvw8YCvhAE0MLSVTIe5-Y3rKe_S3WP3v-D820nxbIVnYeI4AAcOTOtVCT0Cr6bhcxtTIhJkvm98GGwUjE_rYRdRkrTsRWJro.jpg"&gt;&lt;/p&gt;&lt;p&gt;</w:t>
      </w:r>
      <w:r>
        <w:rPr>
          <w:sz w:val="32"/>
          <w:szCs w:val="32"/>
        </w:rPr>
        <w:t>李明珠展示出了一种特殊的心态——即使在游戏中遇到挫折，也能保持积极乐观的情绪。她认为，只要不断学习，不断进步，就可以战胜任何困难。而这正是很多年轻女性应该学习到的品质之一：无论何时何地，都要勇敢迈出一步，为自己争取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不同的环境，但每个人心中的斗志都是相同的。当我们迈开腿，在扑克桌前展现自我时，我们其实是在告诉世界：无论我们的背景如何，我们都值得被尊重与关注，而不是因为我们的性别就限制了我们的潜力。在这样一个充满挑战与机遇的地方，每个人的故事都是独立且宝贵，而那些勇于表达自我、追求卓越的人，则是真正打破传统束缚，走向自由与成功之路上的先锋们。</w:t>
      </w:r>
      <w:r>
        <w:rPr>
          <w:sz w:val="32"/>
          <w:szCs w:val="32"/>
        </w:rPr>
        <w:t>&lt;/p&gt;&lt;p&gt;&lt;img src="/static-img/DuCvXPWa8cFmmU4xGPbcPUMLSVTIe5-Y3rKe_S3WP3v-D820nxbIVnYeI4AAcOTOtVCT0Cr6bhcxtTIhJkvm98GGwUjE_rYRdRkrTsRWJro.jpg"&gt;&lt;/p&gt;&lt;p&gt;&lt;a href = "/doc/1142919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中筹码背后女孩的笑容更有力</w:t>
      </w:r>
      <w:r>
        <w:rPr>
          <w:sz w:val="32"/>
          <w:szCs w:val="32"/>
        </w:rPr>
        <w:t>.doc" rel="alternate" download="1142919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中筹码背后女孩的笑容更有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