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去掉小内趴在地上和散兵打扑克女神玩家与随从的轻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荧选择了这样的时刻和这样的人物？</w:t>
      </w:r>
      <w:r>
        <w:rPr>
          <w:sz w:val="32"/>
          <w:szCs w:val="32"/>
        </w:rPr>
        <w:t>&lt;/p&gt;&lt;p&gt;&lt;img src="/static-img/lKEhtP_93lT3-iy0X3H2KiXSA8WJIZr-Fi4JBv2U6eaPKheOkd0sxFwV5FJTW7G_.jpg"&gt;&lt;/p&gt;&lt;p&gt;</w:t>
      </w:r>
      <w:r>
        <w:rPr>
          <w:sz w:val="32"/>
          <w:szCs w:val="32"/>
        </w:rPr>
        <w:t>在这个宁静的夜晚，荧坐在小内趴在地上和散兵打扑克。他们三个人围坐在桌子旁，牌桌上铺着一张干净的布，堆满了各种花色。房间里弥漫着烟草的香味，偶尔会有几声低沉的话语和笑声穿插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为什么会选择这两个不起眼的人作为她的玩家？或许是因为他们都是她最信任的小伙伴。在这个充满竞争与斗争的大世界中，他们能够提供给她一个纯粹而又安心的地方。小内总是那么温顺，有时候甚至显得有些过于随从，但他对荧来说却是一道亮丽的风景线；而散兵则是一个充满活力的存在，无论是在战斗还是在游戏中，他都能让人感受到他的热情与激情。</w:t>
      </w:r>
      <w:r>
        <w:rPr>
          <w:sz w:val="32"/>
          <w:szCs w:val="32"/>
        </w:rPr>
        <w:t>&lt;/p&gt;&lt;p&gt;&lt;img src="/static-img/eAV2STJf6kx3Grag7RtEkCXSA8WJIZr-Fi4JBv2U6eblTrBlRCGQ1cMRw3ierIkK5UJJF9tcNJn_sFRHLYrR_A.jpg"&gt;&lt;/p&gt;&lt;p&gt;“</w:t>
      </w:r>
      <w:r>
        <w:rPr>
          <w:sz w:val="32"/>
          <w:szCs w:val="32"/>
        </w:rPr>
        <w:t>你知道，我其实很喜欢这种简单的生活。” 荧说着，她的手指轻快地掷出一张牌，“没有那些复杂的情感，没有权力斗争，只有我们三个，就像是一个大家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抬头看向荧，然后再次低下头去，将自己的牌藏起来。他总是这么做，不敢直视那双深邃如同星空般眼睛里的光芒。但即使如此，他也能感觉到荧的心意，那种无条件的信任和尊重，让他感到温暖且珍贵。而对于散兵来说，这个时候他通常会闭上眼睛，一副专注于游戏的模样，但实际上他的耳朵却始终紧贴在桌子边，用尽可能敏锐的声音捕捉每一次声音变化。</w:t>
      </w:r>
      <w:r>
        <w:rPr>
          <w:sz w:val="32"/>
          <w:szCs w:val="32"/>
        </w:rPr>
        <w:t>&lt;/p&gt;&lt;p&gt;&lt;img src="/static-img/Q6TIHAOKPCHweD-UWjATvSXSA8WJIZr-Fi4JBv2U6eblTrBlRCGQ1cMRw3ierIkK5UJJF9tcNJn_sFRHLYrR_A.jpg"&gt;&lt;/p&gt;&lt;p&gt;</w:t>
      </w:r>
      <w:r>
        <w:rPr>
          <w:sz w:val="32"/>
          <w:szCs w:val="32"/>
        </w:rPr>
        <w:t>尽管游戏并不复杂，但每一次下棋，每一次赢得比赛，都像是对彼此的一次挑战。一局结束后，他们都会互相敬酒庆祝，即使输掉，也不会有人因此失去面容上的微笑。这就是他们之间特殊关系所体现出来的情谊——既坚韧又脆弱，又平凡又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渐渐降临，而牌局也接近尾声时，三人开始谈论未来的事情。不管是什么样的命运等待它们，他们都已经准备好迎接，因为在这里，在这份简单而纯粹的情感中，他们找到了前行之力。</w:t>
      </w:r>
      <w:r>
        <w:rPr>
          <w:sz w:val="32"/>
          <w:szCs w:val="32"/>
        </w:rPr>
        <w:t>&lt;/p&gt;&lt;p&gt;&lt;img src="/static-img/6OOnX8dNC7TvIDXOHWlbASXSA8WJIZr-Fi4JBv2U6eblTrBlRCGQ1cMRw3ierIkK5UJJF9tcNJn_sFRHLYrR_A.jpg"&gt;&lt;/p&gt;&lt;p&gt;&lt;a href = "/doc/1143072-</w:t>
      </w:r>
      <w:r>
        <w:rPr>
          <w:sz w:val="32"/>
          <w:szCs w:val="32"/>
        </w:rPr>
        <w:t>荧去掉小内趴在地上和散兵打扑克女神玩家与随从的轻松时光</w:t>
      </w:r>
      <w:r>
        <w:rPr>
          <w:sz w:val="32"/>
          <w:szCs w:val="32"/>
        </w:rPr>
        <w:t>.doc" rel="alternate" download="1143072-</w:t>
      </w:r>
      <w:r>
        <w:rPr>
          <w:sz w:val="32"/>
          <w:szCs w:val="32"/>
        </w:rPr>
        <w:t>荧去掉小内趴在地上和散兵打扑克女神玩家与随从的轻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