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之谜邪灵秘录与失落文明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深处，有一个被遗忘的角落，藏着一本神秘的卷轴——邪灵秘录。它是由众多巫师和术士累积了数百年来的知识和经验编写而成，每一页都散发着诡异的气息，仿佛能够吸引住所有愿意探索未知领域的人。</w:t>
      </w:r>
      <w:r>
        <w:rPr>
          <w:sz w:val="32"/>
          <w:szCs w:val="32"/>
        </w:rPr>
        <w:t>&lt;/p&gt;&lt;p&gt;&lt;img src="/static-img/J5o8X2Kjlc7DGQIUwN3tzdj7VCLHxH4JvaCc3lahFmiPKheOkd0sxFwV5FJTW7G_.png"&gt;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灵秘录不仅仅是一本简单的咒语集，而是一部关于如何与那些不为人知、且极其危险存在物交流与协作的手册。在这本秘录中，你将会发现关于如何召唤并控制这些邪灵，以及它们带来的潜在风险。</w:t>
      </w:r>
      <w:r>
        <w:rPr>
          <w:sz w:val="32"/>
          <w:szCs w:val="32"/>
        </w:rPr>
        <w:t>&lt;/p&gt;&lt;p&gt;&lt;img src="/static-img/XZZXItoMEoKVwpSL2cuJFdj7VCLHxH4JvaCc3lahFmhqmn_bd_lFX9UGS1dJHyHfuXcrbykiyM6vjmtMcLkTbg.jpg"&gt;&lt;/p&gt;&lt;p&gt;</w:t>
      </w:r>
      <w:r>
        <w:rPr>
          <w:sz w:val="32"/>
          <w:szCs w:val="32"/>
        </w:rPr>
        <w:t>第一篇：召唤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这个世界，必须先学会正确地进行仪式，这个过程需要精确到每一步，每一次呼吸。这并不容易，因为任何错误都会导致失败或更糟的事情发生。《邪灵秘录》详细记录了各种不同的仪式，并提供了一些预防措施来减少可能出现的问题。</w:t>
      </w:r>
      <w:r>
        <w:rPr>
          <w:sz w:val="32"/>
          <w:szCs w:val="32"/>
        </w:rPr>
        <w:t>&lt;/p&gt;&lt;p&gt;&lt;img src="/static-img/b4WruvXMtg15l-aC7bkPcNj7VCLHxH4JvaCc3lahFmhqmn_bd_lFX9UGS1dJHyHfuXcrbykiyM6vjmtMcLkTbg.jpg"&gt;&lt;/p&gt;&lt;p&gt;</w:t>
      </w:r>
      <w:r>
        <w:rPr>
          <w:sz w:val="32"/>
          <w:szCs w:val="32"/>
        </w:rPr>
        <w:t>第二篇：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召唤出邪灵，它们通常不会直接对人类讲话，而是通过符号、图像或者直觉传达信息。了解这些沟通方式对于建立有效合作至关重要。如果没有准确理解，那么你很快就会发现自己陷入了无尽的误解之中。</w:t>
      </w:r>
      <w:r>
        <w:rPr>
          <w:sz w:val="32"/>
          <w:szCs w:val="32"/>
        </w:rPr>
        <w:t>&lt;/p&gt;&lt;p&gt;&lt;img src="/static-img/jwxZcR2TDxQnQwxAj1GtFNj7VCLHxH4JvaCc3lahFmhqmn_bd_lFX9UGS1dJHyHfuXcrbykiyM6vjmtMcLkTbg.jpg"&gt;&lt;/p&gt;&lt;p&gt;</w:t>
      </w:r>
      <w:r>
        <w:rPr>
          <w:sz w:val="32"/>
          <w:szCs w:val="32"/>
        </w:rPr>
        <w:t>第三篇：契约与赌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与某个邪灵合作时，你必须明白这是基于一种交易原则。你提供什么，他们也会给予相应回报，但如果你不能履行承诺，那么后果可能是灾难性的。《邪靈秘錄》提醒人们，在签订任何契约之前，要三思而后行，因为一旦交手，就再也无法回头。</w:t>
      </w:r>
      <w:r>
        <w:rPr>
          <w:sz w:val="32"/>
          <w:szCs w:val="32"/>
        </w:rPr>
        <w:t>&lt;/p&gt;&lt;p&gt;&lt;img src="/static-img/9ecHOWp0YSr1-iqrhMVXmNj7VCLHxH4JvaCc3lahFmhqmn_bd_lFX9UGS1dJHyHfuXcrbykiyM6vjmtMcLkTbg.jpg"&gt;&lt;/p&gt;&lt;p&gt;</w:t>
      </w:r>
      <w:r>
        <w:rPr>
          <w:sz w:val="32"/>
          <w:szCs w:val="32"/>
        </w:rPr>
        <w:t>第四篇：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因为好奇或者渴望力量而尝试接触这些存在，但我们必须记得，这些都是非人类实体，不受我们道德规范束缚。在处理他们时，我们必须保持清醒头脑，不要让自己的欲望蒙蔽了理智。《邪靈秘錄》强调，无论多大的利益，也不要牺牲掉自己的精神健康和伦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：结局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曾经勇于探索的人因过度自信，最终失去了他们所珍视的一切。而《邪靈秘錄》的最后部分是一个长长的名单，上面记录着那些由于轻率冒险而付出代价的人们。这份名单既是警告，又是在纪念那些敢于前行但最终遭遇悲剧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靈秘錄》不是一个轻易打开就能结束的事物，它要求勇气、智慧以及对自身能力的一个深刻理解。但对于真正寻求超越常人的力量和知识者来说，它却是一个不可忽视的地标，是通往另一个世界的大门钥匙。此外，无论你的目的是什么，都请务必小心使用这份宝贵资料，以免成为下一个名字加进那张永恒沉默中的名单上。而我呢，我只是在这里告诉你们这个故事，让你们从我的经历中学到教训吧。</w:t>
      </w:r>
      <w:r>
        <w:rPr>
          <w:sz w:val="32"/>
          <w:szCs w:val="32"/>
        </w:rPr>
        <w:t>&lt;/p&gt;&lt;p&gt;&lt;a href = "/doc/1143270-</w:t>
      </w:r>
      <w:r>
        <w:rPr>
          <w:sz w:val="32"/>
          <w:szCs w:val="32"/>
        </w:rPr>
        <w:t>深邃之谜邪灵秘录与失落文明的诅咒</w:t>
      </w:r>
      <w:r>
        <w:rPr>
          <w:sz w:val="32"/>
          <w:szCs w:val="32"/>
        </w:rPr>
        <w:t>.doc" rel="alternate" download="1143270-</w:t>
      </w:r>
      <w:r>
        <w:rPr>
          <w:sz w:val="32"/>
          <w:szCs w:val="32"/>
        </w:rPr>
        <w:t>深邃之谜邪灵秘录与失落文明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