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心重的我们，往往会在成长的道路上迷失方向。然而，当我们学会从不同的角度看待问题时，我们的世界将变得更加广阔。</w:t>
      </w:r>
      <w:r>
        <w:rPr>
          <w:sz w:val="32"/>
          <w:szCs w:val="32"/>
        </w:rPr>
        <w:t>&lt;/p&gt;&lt;p&gt;&lt;img src="/static-img/dAC040ozVLDWDGPr3IyRG8Mx5H1ykPmrG-AMPv6pCuePKheOkd0sxFwV5FJTW7G_.png"&gt;&lt;/p&gt;&lt;p&gt;</w:t>
      </w:r>
      <w:r>
        <w:rPr>
          <w:sz w:val="32"/>
          <w:szCs w:val="32"/>
        </w:rPr>
        <w:t>情感管理：如何避免被嫉妒吞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的人常常会因为他人的成功而感到不满，这种情绪如果不加以控制，就可能影响到我们的身心健康。因此，我们需要学习如何有效地管理自己的情绪，学会欣赏他人，并且认识到每个人的成长都是独一无二的。</w:t>
      </w:r>
      <w:r>
        <w:rPr>
          <w:sz w:val="32"/>
          <w:szCs w:val="32"/>
        </w:rPr>
        <w:t>&lt;/p&gt;&lt;p&gt;&lt;img src="/static-img/imsaC_tOaWXJrG44ltfS5cMx5H1ykPmrG-AMPv6pCucTAQM27bn5Fsg8y68X2aluGCah27sJjgBqIDHJbMQ13A.jpg"&gt;&lt;/p&gt;&lt;p&gt;</w:t>
      </w:r>
      <w:r>
        <w:rPr>
          <w:sz w:val="32"/>
          <w:szCs w:val="32"/>
        </w:rPr>
        <w:t>自我提升：通过竞争来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嫉妒的情绪，我们可以尝试参与一些与他人竞争的情况，比如工作中的项目或是业余爱好的比赛。这不仅能够帮助我们找到自己的优势，还能够激励我们不断进步和提升自己。</w:t>
      </w:r>
      <w:r>
        <w:rPr>
          <w:sz w:val="32"/>
          <w:szCs w:val="32"/>
        </w:rPr>
        <w:t>&lt;/p&gt;&lt;p&gt;&lt;img src="/static-img/qMbH79o_nqAJeKyX2rER7MMx5H1ykPmrG-AMPv6pCucTAQM27bn5Fsg8y68X2aluGCah27sJjgBqIDHJbMQ13A.jpg"&gt;&lt;/p&gt;&lt;p&gt;</w:t>
      </w:r>
      <w:r>
        <w:rPr>
          <w:sz w:val="32"/>
          <w:szCs w:val="32"/>
        </w:rPr>
        <w:t>沟通技巧：学会倾听并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时，如果能真正理解对方的心声，那么嫉妒的心就容易消散。当我们能够倾听并尊重别人的意见时，不再觉得他们比自己强大，而是相互之间都有所贡献，这样也许就不会再有太多嫉妒的情绪了。</w:t>
      </w:r>
      <w:r>
        <w:rPr>
          <w:sz w:val="32"/>
          <w:szCs w:val="32"/>
        </w:rPr>
        <w:t>&lt;/p&gt;&lt;p&gt;&lt;img src="/static-img/Fjrseofx4wtV7MIbJohzGMMx5H1ykPmrG-AMPv6pCucTAQM27bn5Fsg8y68X2aluGCah27sJjgBqIDHJbMQ13A.png"&gt;&lt;/p&gt;&lt;p&gt;</w:t>
      </w:r>
      <w:r>
        <w:rPr>
          <w:sz w:val="32"/>
          <w:szCs w:val="32"/>
        </w:rPr>
        <w:t>价值观修正：重新定义成功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设定正确的价值观，以此来衡量个人和社会的成功。如果只看外在表现，那么即便最终获得了物质上的成功，也难以抵御内心深处的空虚。而当我们的追求转向内在价值，如友谊、知识和精神上的满足时，我们就会发现真正意义上的幸福就在眼前。</w:t>
      </w:r>
      <w:r>
        <w:rPr>
          <w:sz w:val="32"/>
          <w:szCs w:val="32"/>
        </w:rPr>
        <w:t>&lt;/p&gt;&lt;p&gt;&lt;img src="/static-img/lrqdtqEfdt6iflsXFS9LysMx5H1ykPmrG-AMPv6pCucTAQM27bn5Fsg8y68X2aluGCah27sJjgBqIDHJbMQ13A.jpg"&gt;&lt;/p&gt;&lt;p&gt;</w:t>
      </w:r>
      <w:r>
        <w:rPr>
          <w:sz w:val="32"/>
          <w:szCs w:val="32"/>
        </w:rPr>
        <w:t>生活态度调整：接受变化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变数，每个人都有各自独特的一面。不断地接受新的挑战和体验不同的文化背景，可以让我们的视野更加宽广，从而减少对某些事物过分执着，使得那些曾经引起嫉妒的情景变得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培养感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非常强大的力量，它可以帮助我们释放负面的情绪，如忧虑、焦虑甚至是愤怒。在遇到困难或是不公平的事情时，保持感恩的心态，可以帮助我们更好地应对挑战，同时也减少了因为这些事情而产生的情绪波动。</w:t>
      </w:r>
      <w:r>
        <w:rPr>
          <w:sz w:val="32"/>
          <w:szCs w:val="32"/>
        </w:rPr>
        <w:t>&lt;/p&gt;&lt;p&gt;&lt;a href = "/doc/1143500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rel="alternate" download="1143500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