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流水传笑傲江湖中的隐逸与风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流水传：笑傲江湖中的隐逸与风流</w:t>
      </w:r>
      <w:r>
        <w:rPr>
          <w:sz w:val="32"/>
          <w:szCs w:val="32"/>
        </w:rPr>
        <w:t>&lt;/p&gt;&lt;p&gt;&lt;img src="/static-img/ji7ME7jFgeu_SGjxP1MWFNj7VCLHxH4JvaCc3lahFmiPKheOkd0sxFwV5FJTW7G_.jpg"&gt;&lt;/p&gt;&lt;p&gt;</w:t>
      </w:r>
      <w:r>
        <w:rPr>
          <w:sz w:val="32"/>
          <w:szCs w:val="32"/>
        </w:rPr>
        <w:t>在金庸先生笔下的《笑傲江湖》中，隐逸与风流是两个极为重要的概念，它们穿越整个小说，如同江湖上最耀眼的星辰。桃花、流水，作为这两者之间的桥梁，是一种既美丽又不易得以触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隐逸”。在《笑傲江湖》中，许多人物都追求一种超脱尘世纷扰的生活方式，他们选择远离喧嚣，不参与政治斗争，而是潜心修炼武功，或是在自然之美中寻找宁静。这就好比一条清澈见底的小溪，在繁忙都市间穿行，其平静与清新，与周围喧闹形成鲜明对比。</w:t>
      </w:r>
      <w:r>
        <w:rPr>
          <w:sz w:val="32"/>
          <w:szCs w:val="32"/>
        </w:rPr>
        <w:t>&lt;/p&gt;&lt;p&gt;&lt;img src="/static-img/x7TBvJb6tTC471xk7dwA9dj7VCLHxH4JvaCc3lahFmhqmn_bd_lFX9UGS1dJHyHfuXcrbykiyM6vjmtMcLkTbg.jpg"&gt;&lt;/p&gt;&lt;p&gt;</w:t>
      </w:r>
      <w:r>
        <w:rPr>
          <w:sz w:val="32"/>
          <w:szCs w:val="32"/>
        </w:rPr>
        <w:t>例如，我们可以看一下令狐冲，他是一个典型的“隐逸”形象。他不仅拥有高超无敌的武功，更有着淡泊名利的心态，对于那些权谋和宫廷斗争持有一种冷漠甚至嘲讽的情感。他的存在，就像是一朵孤独而自信地开放在山谷中的野花，无论周围发生什么变化，都保持着自己的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风流”则是另一方面。在金庸作品中，这个词语常常用来形容那些性格非凡、才华横溢的人物，他们往往具有很强的情感和浪漫主义倾向。他们对于爱情和友情抱有极深的情感投入，并且总能在人生道路上留下一段段传奇故事。</w:t>
      </w:r>
      <w:r>
        <w:rPr>
          <w:sz w:val="32"/>
          <w:szCs w:val="32"/>
        </w:rPr>
        <w:t>&lt;/p&gt;&lt;p&gt;&lt;img src="/static-img/IEEIbZ83W65Av2V1nqi3v9j7VCLHxH4JvaCc3lahFmhqmn_bd_lFX9UGS1dJHyHfuXcrbykiyM6vjmtMcLkTbg.jpg"&gt;&lt;/p&gt;&lt;p&gt;</w:t>
      </w:r>
      <w:r>
        <w:rPr>
          <w:sz w:val="32"/>
          <w:szCs w:val="32"/>
        </w:rPr>
        <w:t>如张翠山，他不仅是一位武林高手，更是一位诗人。他对待生命充满了热情，对于爱情也怀有浓厚感情。这一点体现在他与黄蓉相遇后的所作所为，他追求的是一种纯粹而真挚的人生状态，即使面对困难险阻，也从未放弃过追求幸福生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这两者结合起来，看看它们如何在《笑傲江湖》中交织成一个完整而迷人的世界。在这个世界里，每个人都是自己命运的一部分，无论身处何方，都能找到属于自己的那片天空，那道闪耀光芒的地方——无论是隐藏于山林间或是在繁华都市之巅，这些地方总能让人们找到那份属于自己独特的声音，那份不可复制的风采。</w:t>
      </w:r>
      <w:r>
        <w:rPr>
          <w:sz w:val="32"/>
          <w:szCs w:val="32"/>
        </w:rPr>
        <w:t>&lt;/p&gt;&lt;p&gt;&lt;img src="/static-img/TMyUSamqGf1DQiPa_ojLSNj7VCLHxH4JvaCc3lahFmhqmn_bd_lFX9UGS1dJHyHfuXcrbykiyM6vjmtMcLkTbg.jpg"&gt;&lt;/p&gt;&lt;p&gt;</w:t>
      </w:r>
      <w:r>
        <w:rPr>
          <w:sz w:val="32"/>
          <w:szCs w:val="32"/>
        </w:rPr>
        <w:t>正如书名中的“桃花”，它代表的是那种短暂却精彩绝伦的一瞬；“流水”，则象征着不断变化，但又永恒不变的心灵旅程。而这一切，只因金庸先生用他那敏锐洞察力，将这些元素融合进了他的作品，使得每一个读者都能够从其中汲取到前所未有的精神力量和启迪。</w:t>
      </w:r>
      <w:r>
        <w:rPr>
          <w:sz w:val="32"/>
          <w:szCs w:val="32"/>
        </w:rPr>
        <w:t>&lt;/p&gt;&lt;p&gt;&lt;a href = "/doc/1145412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流水传笑傲江湖中的隐逸与风流</w:t>
      </w:r>
      <w:r>
        <w:rPr>
          <w:sz w:val="32"/>
          <w:szCs w:val="32"/>
        </w:rPr>
        <w:t>.doc" rel="alternate" download="1145412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流水传笑傲江湖中的隐逸与风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