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冒险奇幻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意外的科技突破，让一群幸存者获得了前往新星系一个名为“新世界”的行星的机会。在这个充满未知与危险的地方，他们将面对前所未有的挑战和考验。</w:t>
      </w:r>
      <w:r>
        <w:rPr>
          <w:sz w:val="32"/>
          <w:szCs w:val="32"/>
        </w:rPr>
        <w:t>&lt;/p&gt;&lt;p&gt;&lt;img src="/static-img/zBJGYko0t8eJqrmDvrwdNMMx5H1ykPmrG-AMPv6pCuePKheOkd0sxFwV5FJTW7G_.jpg"&gt;&lt;/p&gt;&lt;p&gt;</w:t>
      </w:r>
      <w:r>
        <w:rPr>
          <w:sz w:val="32"/>
          <w:szCs w:val="32"/>
        </w:rPr>
        <w:t>他们是否能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漫画中描绘了一幅生动的情景。穿越时空到达“新世界”的第一批探险者们，眼前的景象让人惊叹不已。这里的天空由深蓝渐变成紫罗兰色调，那是一种只有在极端低温下才会出现的地球上从未见过的颜色。此外，“新世界”上的气候变化无常，一会儿是狂风暴雨，一会儿又是刺骨寒风，这些都要求这些探险者必须迅速调整自己的生存策略。</w:t>
      </w:r>
      <w:r>
        <w:rPr>
          <w:sz w:val="32"/>
          <w:szCs w:val="32"/>
        </w:rPr>
        <w:t>&lt;/p&gt;&lt;p&gt;&lt;img src="/static-img/1R92GkyCPkouqkPk3IXSOMMx5H1ykPmrG-AMPv6pCucTAQM27bn5Fsg8y68X2aluGCah27sJjgBqIDHJbMQ13A.jpg"&gt;&lt;/p&gt;&lt;p&gt;</w:t>
      </w:r>
      <w:r>
        <w:rPr>
          <w:sz w:val="32"/>
          <w:szCs w:val="32"/>
        </w:rPr>
        <w:t>如何寻找食物和水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探险者们首先要解决食物和水源的问题。在“新世界”，大部分植物都是剧毒或有害物质含量极高，不适合人类直接食用，而水资源则因为地下的地下水流受影响而变得稀缺。这迫使他们学习新的采集技能，比如利用特殊工具来处理毒性植物，并且发明出一种能够净化恶劣环境中的污染物质以获取饮用水。</w:t>
      </w:r>
      <w:r>
        <w:rPr>
          <w:sz w:val="32"/>
          <w:szCs w:val="32"/>
        </w:rPr>
        <w:t>&lt;/p&gt;&lt;p&gt;&lt;img src="/static-img/IsNTrA5zyyM9Y5XPIYSCLMMx5H1ykPmrG-AMPv6pCucTAQM27bn5Fsg8y68X2aluGCah27sJjgBqIDHJbMQ13A.jpg"&gt;&lt;/p&gt;&lt;p&gt;</w:t>
      </w:r>
      <w:r>
        <w:rPr>
          <w:sz w:val="32"/>
          <w:szCs w:val="32"/>
        </w:rPr>
        <w:t>构建新的居住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片荒凉星球上的自然灾害，以及可能出现的人类敌对生物，探险者们不得不开始建设起坚固而安全的居住地。他们运用着各自所学到的知识，如建筑学、工程学等，将废弃飞船改造成堡垒，同时也利用当地材料进行土木工程，以此确保自己在这片陌生的土地上不会被摧毁。</w:t>
      </w:r>
      <w:r>
        <w:rPr>
          <w:sz w:val="32"/>
          <w:szCs w:val="32"/>
        </w:rPr>
        <w:t>&lt;/p&gt;&lt;p&gt;&lt;img src="/static-img/bd1imnL6MgQN6-5HOwrtp8Mx5H1ykPmrG-AMPv6pCucTAQM27bn5Fsg8y68X2aluGCah27sJjgBqIDHJbMQ13A.jpg"&gt;&lt;/p&gt;&lt;p&gt;</w:t>
      </w:r>
      <w:r>
        <w:rPr>
          <w:sz w:val="32"/>
          <w:szCs w:val="32"/>
        </w:rPr>
        <w:t>与异域生命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发现了许多奇特而神秘的地球生物，其中一些甚至比地球上的生物更加强大、高级。而这些生物并不总是友好，有时候它们还会攻击人类，这就需要更聪明，更机智的手段来解决冲突。这场生死斗争，让人们重新认识到了野性的力量，也让他们学会了尊重自然界中每一个角落的小生命，大生命，都值得我们去保护。</w:t>
      </w:r>
      <w:r>
        <w:rPr>
          <w:sz w:val="32"/>
          <w:szCs w:val="32"/>
        </w:rPr>
        <w:t>&lt;/p&gt;&lt;p&gt;&lt;img src="/static-img/wGqAqI5NP4rjm3CwCDOxFsMx5H1ykPmrG-AMPv6pCucTAQM27bn5Fsg8y68X2aluGCah27sJjgBqIDHJbMQ13A.jpg"&gt;&lt;/p&gt;&lt;p&gt;</w:t>
      </w:r>
      <w:r>
        <w:rPr>
          <w:sz w:val="32"/>
          <w:szCs w:val="32"/>
        </w:rPr>
        <w:t>建立社区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困苦之后，这些幸存者的心灵得到了洗礼，他们开始意识到除了个人求生的欲望之外，还有更大的团体目标——共同创造一个属于所有人的家园。在这种氛围下，他们建立起了社区，每个成员都贡献自己的才能，无论是在农业、科学研究还是技术创新方面，都不断进步，最终形成了一个紧密联系、互助共赢的心理状态，从此告别了孤立无援，而迎来了合作共享的大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来自新世界漫画，我们可以看到即便是在完全陌生的环境里，只要勇敢面对挑战，并且保持希望，就能找到属于自己的位置，为未来打下坚实基础。而这一切，都始于那最初的一次冒险——跨越宇宙，踏入另一个全新的生活篇章。</w:t>
      </w:r>
      <w:r>
        <w:rPr>
          <w:sz w:val="32"/>
          <w:szCs w:val="32"/>
        </w:rPr>
        <w:t>&lt;/p&gt;&lt;p&gt;&lt;a href = "/doc/1146216-</w:t>
      </w:r>
      <w:r>
        <w:rPr>
          <w:sz w:val="32"/>
          <w:szCs w:val="32"/>
        </w:rPr>
        <w:t>来自新世界漫画冒险奇幻的未知篇章</w:t>
      </w:r>
      <w:r>
        <w:rPr>
          <w:sz w:val="32"/>
          <w:szCs w:val="32"/>
        </w:rPr>
        <w:t>.doc" rel="alternate" download="1146216-</w:t>
      </w:r>
      <w:r>
        <w:rPr>
          <w:sz w:val="32"/>
          <w:szCs w:val="32"/>
        </w:rPr>
        <w:t>来自新世界漫画冒险奇幻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