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域档案揭秘那些被遗忘的阴影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邃的夜色中，一个神秘的文件夹缓缓打开，里面装满了古老而神秘的卷宗。这些卷宗被称作“诡域档案”，它们记录了从未有过的人类知识和奇异现象。每一本都像是穿越时空的窗口，将读者带入一个充满未知与恐怖的地方。</w:t>
      </w:r>
      <w:r>
        <w:rPr>
          <w:sz w:val="32"/>
          <w:szCs w:val="32"/>
        </w:rPr>
        <w:t>&lt;/p&gt;&lt;p&gt;&lt;img src="/static-img/WtqC6x4CtsSukIVm-zWPdMMx5H1ykPmrG-AMPv6pCuePKheOkd0sxFwV5FJTW7G_.jpg"&gt;&lt;/p&gt;&lt;p&gt;</w:t>
      </w:r>
      <w:r>
        <w:rPr>
          <w:sz w:val="32"/>
          <w:szCs w:val="32"/>
        </w:rPr>
        <w:t>第一部分：诡域档案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中，灯光微弱地洒在那些黄色的羊皮纸上，每一张都印着奇怪的符号和文字。这是诡域档案的一部分，它们似乎来自不同的地平线，不同的人类文明，却又好像是一种共同语言。在某些地方，这些符号看起来就像是一个不解之谜，而在其他地方，它们却能引发一种难以名状的情感，如同触动了一根隐藏已久的心弦。</w:t>
      </w:r>
      <w:r>
        <w:rPr>
          <w:sz w:val="32"/>
          <w:szCs w:val="32"/>
        </w:rPr>
        <w:t>&lt;/p&gt;&lt;p&gt;&lt;img src="/static-img/_loIiM1m-rQv1Ih-EJaJ0MMx5H1ykPmrG-AMPv6pCucTAQM27bn5Fsg8y68X2aluGCah27sJjgBqIDHJbMQ13A.jpg"&gt;&lt;/p&gt;&lt;p&gt;</w:t>
      </w:r>
      <w:r>
        <w:rPr>
          <w:sz w:val="32"/>
          <w:szCs w:val="32"/>
        </w:rPr>
        <w:t>第二部分：编织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相信这些符号能够预言未来、改变命运。但是在这个虚构的世界里，有人发现，这些符号并不是随机产生，而是按照某种规律进行排列。一位研究员经过长时间研究后，终于找到了这套系统。他称这种编码为“星辰之语”，它能够解开所有关于诡域档案的问题。</w:t>
      </w:r>
      <w:r>
        <w:rPr>
          <w:sz w:val="32"/>
          <w:szCs w:val="32"/>
        </w:rPr>
        <w:t>&lt;/p&gt;&lt;p&gt;&lt;img src="/static-img/JUyn2VnuHNHM30IvnQtYzMMx5H1ykPmrG-AMPv6pCucTAQM27bn5Fsg8y68X2aluGCah27sJjgBqIDHJbMQ13A.jpg"&gt;&lt;/p&gt;&lt;p&gt;</w:t>
      </w:r>
      <w:r>
        <w:rPr>
          <w:sz w:val="32"/>
          <w:szCs w:val="32"/>
        </w:rPr>
        <w:t>第三部分：超自然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书面记载，还有一些传说中的故事流传至今，说的是一些勇敢者进入了被称作“影界”的领域，那里的存在物质与我们所熟悉的截然不同。他们会见到各种各样的生物，有的是用肉眼无法形容，只有通过特定的仪式才能看到；有的则是完全可以触摸，但只要你闭上眼睛，它们就消失无踪。这些生物似乎都是源自于那些被遗忘的地方，他们对人类社会没有直接影响，但却让人感到不安，因为它们总是在我们的边缘悄悄活动。</w:t>
      </w:r>
      <w:r>
        <w:rPr>
          <w:sz w:val="32"/>
          <w:szCs w:val="32"/>
        </w:rPr>
        <w:t>&lt;/p&gt;&lt;p&gt;&lt;img src="/static-img/gUyOeZ3nroZOQAVa7Vza8cMx5H1ykPmrG-AMPv6pCucTAQM27bn5Fsg8y68X2aluGCah27sJjgBqIDHJbMQ13A.jpg"&gt;&lt;/p&gt;&lt;p&gt;</w:t>
      </w:r>
      <w:r>
        <w:rPr>
          <w:sz w:val="32"/>
          <w:szCs w:val="32"/>
        </w:rPr>
        <w:t>第四部分：探索者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去探索这一切的人并不多，他们通常需要具备特殊的情感和精神力量。而即使如此，一旦踏入这片土地，就再也回不到过去。你必须准备好面对自己的阴影，以及更大的宇宙——因为这里，没有什么是不可能发生的事情。不论何时何地，都有人或许正在寻找着那个连接一切的大门。</w:t>
      </w:r>
      <w:r>
        <w:rPr>
          <w:sz w:val="32"/>
          <w:szCs w:val="32"/>
        </w:rPr>
        <w:t>&lt;/p&gt;&lt;p&gt;&lt;img src="/static-img/FcK_Khu9tr2vbMk3rJJGgMMx5H1ykPmrG-AMPv6pCucTAQM27bn5Fsg8y68X2aluGCah27sJjgBqIDHJbMQ13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诡域档案》如同迷雾般笼罩着整个世界，每个角落都藏有不可思议的事实等待着我们去揭开。当我们试图理解其中的一切时，我们不仅仅是在学习历史，更是在探索自己心灵深处最真实的声音。而对于那些真正渴望知道更多的人来说，无论如何，也要小心翼翼，因为有些事物远比我们想象得更加复杂，即便是连拥有《诡域档案》的高级研究员也不例外。</w:t>
      </w:r>
      <w:r>
        <w:rPr>
          <w:sz w:val="32"/>
          <w:szCs w:val="32"/>
        </w:rPr>
        <w:t>&lt;/p&gt;&lt;p&gt;&lt;a href = "/doc/1146850-</w:t>
      </w:r>
      <w:r>
        <w:rPr>
          <w:sz w:val="32"/>
          <w:szCs w:val="32"/>
        </w:rPr>
        <w:t>诡域档案揭秘那些被遗忘的阴影之地</w:t>
      </w:r>
      <w:r>
        <w:rPr>
          <w:sz w:val="32"/>
          <w:szCs w:val="32"/>
        </w:rPr>
        <w:t>.doc" rel="alternate" download="1146850-</w:t>
      </w:r>
      <w:r>
        <w:rPr>
          <w:sz w:val="32"/>
          <w:szCs w:val="32"/>
        </w:rPr>
        <w:t>诡域档案揭秘那些被遗忘的阴影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