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三口齐心视频原版揭秘家庭和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原版，讲述了一个普通家庭在生活中的点点滴滴。文章分为几个部分，分别是家庭的背景、日常生活、成长与挑战以及和谐之道。</w:t>
      </w:r>
      <w:r>
        <w:rPr>
          <w:sz w:val="32"/>
          <w:szCs w:val="32"/>
        </w:rPr>
        <w:t>&lt;/p&gt;&lt;p&gt;&lt;img src="/static-img/RZ7j3OjehqL--LGW54q1xMMx5H1ykPmrG-AMPv6pCuePKheOkd0sxFwV5FJTW7G_.jpg"&gt;&lt;/p&gt;&lt;p&gt;</w:t>
      </w:r>
      <w:r>
        <w:rPr>
          <w:sz w:val="32"/>
          <w:szCs w:val="32"/>
        </w:rPr>
        <w:t>家庭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湖北省的一个小城 鄂州，一位父亲、一位母亲和他们的小女儿组成了一个典型的现代家庭。在这个视频中，我们可以看到他们简单而宁静的生活方式，他们对待每一天都充满期待和感恩。</w:t>
      </w:r>
      <w:r>
        <w:rPr>
          <w:sz w:val="32"/>
          <w:szCs w:val="32"/>
        </w:rPr>
        <w:t>&lt;/p&gt;&lt;p&gt;&lt;img src="/static-img/zMMUv9bFBi8MNY8GQfhTOcMx5H1ykPmrG-AMPv6pCucTAQM27bn5Fsg8y68X2aluGCah27sJjgBqIDHJbMQ13A.jpg"&gt;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们看到了这个三口之家如何共同面对日常的挑战。父亲早起锻炼身体，为全家带来健康；母亲忙碌于厨房，准备营养均衡的餐食；而女儿则在学校学习新知识，在户外玩耍，与自然亲近。这一切都显得如此平凡，但却包含着深刻的人生哲理——团结协作，是走向美好未来的关键。</w:t>
      </w:r>
      <w:r>
        <w:rPr>
          <w:sz w:val="32"/>
          <w:szCs w:val="32"/>
        </w:rPr>
        <w:t>&lt;/p&gt;&lt;p&gt;&lt;img src="/static-img/RGdJrcDEZNK-VtYr7lS7AMMx5H1ykPmrG-AMPv6pCucTAQM27bn5Fsg8y68X2aluGCah27sJjgBqIDHJbMQ13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她遇到了一些新的问题，比如自我认知的问题、社交互动的问题等。父母通过耐心指导，不断地鼓励她去解决这些问题，让她学会独立思考，这不仅帮助孩子成长，也让整个家庭更加紧密相连。</w:t>
      </w:r>
      <w:r>
        <w:rPr>
          <w:sz w:val="32"/>
          <w:szCs w:val="32"/>
        </w:rPr>
        <w:t>&lt;/p&gt;&lt;p&gt;&lt;img src="/static-img/FxoCa5dxebRz_g3lIdMF7sMx5H1ykPmrG-AMPv6pCucTAQM27bn5Fsg8y68X2aluGCah27sJjgBqIDHJbMQ13A.jpg"&gt;&lt;/p&gt;&lt;p&gt;</w:t>
      </w:r>
      <w:r>
        <w:rPr>
          <w:sz w:val="32"/>
          <w:szCs w:val="32"/>
        </w:rPr>
        <w:t>和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深刻的一点，就是它展示了一个普通家庭如何通过共同努力，维持一种积极向上的生活态度。这并不是没有挫折，只不过这种挫折被看作是成长过程中的必经之路，而非终结。而这一切，都源自于三口之家的坚韧不拔，以及对未来充满希望的心情。</w:t>
      </w:r>
      <w:r>
        <w:rPr>
          <w:sz w:val="32"/>
          <w:szCs w:val="32"/>
        </w:rPr>
        <w:t>&lt;/p&gt;&lt;p&gt;&lt;img src="/static-img/wzIpIeWkgwIDZGmHpQrdoMMx5H1ykPmrG-AMPv6pCucTAQM27bn5Fsg8y68X2aluGCah27sJjgBqIDHJbMQ13A.jpg"&gt;&lt;/p&gt;&lt;p&gt;</w:t>
      </w:r>
      <w:r>
        <w:rPr>
          <w:sz w:val="32"/>
          <w:szCs w:val="32"/>
        </w:rPr>
        <w:t>最后，无论我们身处何种环境，只要保持这样的心态，即使面临千难万险，也能找到前进的力量。鄂州一家三口视频原版，就这样以其真实又温馨的情景，为我们提供了一个宝贵的人生教训：无论什么时候，都不要忘记团结合作，最重要的是要有梦想，并且勇敢地追求它。</w:t>
      </w:r>
      <w:r>
        <w:rPr>
          <w:sz w:val="32"/>
          <w:szCs w:val="32"/>
        </w:rPr>
        <w:t>&lt;/p&gt;&lt;p&gt;&lt;a href = "/doc/1147830-</w:t>
      </w:r>
      <w:r>
        <w:rPr>
          <w:sz w:val="32"/>
          <w:szCs w:val="32"/>
        </w:rPr>
        <w:t>鄂州三口齐心视频原版揭秘家庭和谐之道</w:t>
      </w:r>
      <w:r>
        <w:rPr>
          <w:sz w:val="32"/>
          <w:szCs w:val="32"/>
        </w:rPr>
        <w:t>.doc" rel="alternate" download="1147830-</w:t>
      </w:r>
      <w:r>
        <w:rPr>
          <w:sz w:val="32"/>
          <w:szCs w:val="32"/>
        </w:rPr>
        <w:t>鄂州三口齐心视频原版揭秘家庭和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