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格时尚女神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2bcaQP2M7QnPQO0E4Utr7aDbU-uQxu5OgxT4Eg9Zjy-PKheOkd0sxFwV5FJTW7G_.jpg"&gt;&lt;/p&gt;&lt;p&gt;</w:t>
      </w:r>
      <w:r>
        <w:rPr>
          <w:sz w:val="32"/>
          <w:szCs w:val="32"/>
        </w:rPr>
        <w:t>在这个充满竞争的时代，一个人的形象往往决定着其在社会中的地位。张小格，就是这样一个名字，她以其独特的风采和不凡的气质，吸引了无数人的关注。她的故事就像一部电影，每个人物都有自己的人生轨迹，而她，是这部电影中最为人称道的一位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q1v95NOPC0sNg3XtwPGJraDbU-uQxu5OgxT4Eg9Zjy84nLNQPaeUGiLc6jbliqRizEIxTtnBAkb3UNtZOIYXWw.jpg"&gt;&lt;/p&gt;&lt;p&gt;</w:t>
      </w:r>
      <w:r>
        <w:rPr>
          <w:sz w:val="32"/>
          <w:szCs w:val="32"/>
        </w:rPr>
        <w:t>从一个普通家庭出身的小镇姑娘到走红整个国家的娱乐圈，这条路上张小格遭遇了无数次挫折和困难。但每一次失败，都让她变得更加坚韧，不断寻求突破。她用自己的努力证明了，只要有梦想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明星</w:t>
      </w:r>
      <w:r>
        <w:rPr>
          <w:sz w:val="32"/>
          <w:szCs w:val="32"/>
        </w:rPr>
        <w:t>&lt;/p&gt;&lt;p&gt;&lt;img src="/static-img/Jx43PCq-545XgbO870mF1KDbU-uQxu5OgxT4Eg9Zjy84nLNQPaeUGiLc6jbliqRizEIxTtnBAkb3UNtZOIYXWw.jpg"&gt;&lt;/p&gt;&lt;p&gt;</w:t>
      </w:r>
      <w:r>
        <w:rPr>
          <w:sz w:val="32"/>
          <w:szCs w:val="32"/>
        </w:rPr>
        <w:t>随着时间的推移，张小格逐渐成为了一名顶尖时尚设计师，她的话语、她的穿搭，都被广大粉丝们津津乐道。她的作品不仅体现了当代女性强大的个性，还展现出了对传统文化与现代元素融合的独到见解。每一件衣服都是艺术品，每一次秀场步行都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&lt;img src="/static-img/pXc4E1AP9mCdFQ7n0q-ApaDbU-uQxu5OgxT4Eg9Zjy84nLNQPaeUGiLc6jbliqRizEIxTtnBAkb3UNtZOIYXWw.jpg"&gt;&lt;/p&gt;&lt;p&gt;</w:t>
      </w:r>
      <w:r>
        <w:rPr>
          <w:sz w:val="32"/>
          <w:szCs w:val="32"/>
        </w:rPr>
        <w:t>除了工作之外，张小格也非常注重自己的生活方式。她坚持素食主义，对待环保问题持积极态度，并通过各种公益活动来宣传这一理念。她相信，一個人可以通过改变自己的行为来影响周围的人，从而创造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3CNPxkDTxwejXtYxlfR5YKDbU-uQxu5OgxT4Eg9Zjy84nLNQPaeUGiLc6jbliqRizEIxTtnBAkb3UNtZOIYXWw.jpg"&gt;&lt;/p&gt;&lt;p&gt;</w:t>
      </w:r>
      <w:r>
        <w:rPr>
          <w:sz w:val="32"/>
          <w:szCs w:val="32"/>
        </w:rPr>
        <w:t>随着网络技术的发展，张小格借助社交媒体等平台，与粉丝们建立起了一种亲密而又专业的情感交流。这不仅增强了她的影响力，也让更多人了解到了她的善良和真诚。在这样的环境下，她所展现出的正能量，更是激励了一批又一批追梦者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一位成功的大人物，但张小格并没有停止过思考未来的路。当被问及未来的计划时，她总是微笑着说：“我会继续做自己喜欢的事情，让我的存在对这个世界产生更多正面的作用。”看似简单的话语，却蕴含深厚的人生智慧。在未来的日子里，无疑我们还能看到更多关于张小格传奇般的一刻。</w:t>
      </w:r>
      <w:r>
        <w:rPr>
          <w:sz w:val="32"/>
          <w:szCs w:val="32"/>
        </w:rPr>
        <w:t>&lt;/p&gt;&lt;p&gt;&lt;a href = "/doc/1148168-</w:t>
      </w:r>
      <w:r>
        <w:rPr>
          <w:sz w:val="32"/>
          <w:szCs w:val="32"/>
        </w:rPr>
        <w:t>张小格时尚女神的生活</w:t>
      </w:r>
      <w:r>
        <w:rPr>
          <w:sz w:val="32"/>
          <w:szCs w:val="32"/>
        </w:rPr>
        <w:t>.doc" rel="alternate" download="1148168-</w:t>
      </w:r>
      <w:r>
        <w:rPr>
          <w:sz w:val="32"/>
          <w:szCs w:val="32"/>
        </w:rPr>
        <w:t>张小格时尚女神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