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揭秘视频内容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今天这个信息爆炸的时代，视频内容成为网络上最受欢迎的形式之一。如何快速、高效地将视频制作完成，并吸引观众，是每一位内容创作者都面临的问题。本文将从六个方面剖析视频内容创作中的关键要素。</w:t>
      </w:r>
      <w:r>
        <w:rPr>
          <w:sz w:val="32"/>
          <w:szCs w:val="32"/>
        </w:rPr>
        <w:t>&lt;/p&gt;&lt;p&gt;&lt;img src="/static-img/FTcL93_TDJrPLy0hcXMo20MLSVTIe5-Y3rKe_S3WP3s3kPZnxvanWvA2gU6bH9_u.jpg"&gt;&lt;/p&gt;&lt;p&gt;</w:t>
      </w:r>
      <w:r>
        <w:rPr>
          <w:sz w:val="32"/>
          <w:szCs w:val="32"/>
        </w:rPr>
        <w:t>视频主题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立明确的目标群体和主题是成功视频创作的基础。了解目标观众的需求、兴趣和偏好，可以帮助我们设计出更符合他们口味、更能吸引他们观看直至分享给他人的内容。在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关键词时，我们需要清楚地知道这些词汇与我们的主题相关性强弱，以便于提升搜索排名和曝光率。</w:t>
      </w:r>
      <w:r>
        <w:rPr>
          <w:sz w:val="32"/>
          <w:szCs w:val="32"/>
        </w:rPr>
        <w:t>&lt;/p&gt;&lt;p&gt;&lt;img src="/static-img/wgbthxOqvf9dkdUq9sjFOkMLSVTIe5-Y3rKe_S3WP3v-D820nxbIVnYeI4AAcOTOtVCT0Cr6bhcxtTIhJkvm98GGwUjE_rYRdRkrTsRWJro.jpg"&gt;&lt;/p&gt;&lt;p&gt;</w:t>
      </w:r>
      <w:r>
        <w:rPr>
          <w:sz w:val="32"/>
          <w:szCs w:val="32"/>
        </w:rPr>
        <w:t>视频脚本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脚本是打造好的视频基础。良好的剧本应该包括清晰的情节线索、生动的人物刻画以及恰当的情感表达。通过对话、镜头指导等元素进行精心设计，可以让观众深入理解故事背后的情感纠葛，从而提高作品的情感共鸣度。</w:t>
      </w:r>
      <w:r>
        <w:rPr>
          <w:sz w:val="32"/>
          <w:szCs w:val="32"/>
        </w:rPr>
        <w:t>&lt;/p&gt;&lt;p&gt;&lt;img src="/static-img/snC-EKdBuaP6lML-350J20MLSVTIe5-Y3rKe_S3WP3v-D820nxbIVnYeI4AAcOTOtVCT0Cr6bhcxtTIhJkvm98GGwUjE_rYRdRkrTsRWJro.jpg"&gt;&lt;/p&gt;&lt;p&gt;</w:t>
      </w:r>
      <w:r>
        <w:rPr>
          <w:sz w:val="32"/>
          <w:szCs w:val="32"/>
        </w:rPr>
        <w:t>视频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要注重场景布置、灯光搭配以及角度选择等细节，这些都是影响影像美学效果和视觉冲击力的重要因素。不断实践并学习专业知识，如色彩理论、构图原则等，能够使得我们的作品更加具有艺术价值。</w:t>
      </w:r>
      <w:r>
        <w:rPr>
          <w:sz w:val="32"/>
          <w:szCs w:val="32"/>
        </w:rPr>
        <w:t>&lt;/p&gt;&lt;p&gt;&lt;img src="/static-img/ypCvXvBOWM6JVZvv7-rcX0MLSVTIe5-Y3rKe_S3WP3v-D820nxbIVnYeI4AAcOTOtVCT0Cr6bhcxtTIhJkvm98GGwUjE_rYRdRkrTsRWJro.jpg"&gt;&lt;/p&gt;&lt;p&gt;</w:t>
      </w:r>
      <w:r>
        <w:rPr>
          <w:sz w:val="32"/>
          <w:szCs w:val="32"/>
        </w:rPr>
        <w:t>后期编辑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不仅可以修饰初始录制中的不足之处，还能为作品增添更多视觉层次，让整体呈现出更加专业且吸引人的效果。在使用特效或动画时，应恰如其分，不宜过度，以免影响影片自然流畅性的表现。</w:t>
      </w:r>
      <w:r>
        <w:rPr>
          <w:sz w:val="32"/>
          <w:szCs w:val="32"/>
        </w:rPr>
        <w:t>&lt;/p&gt;&lt;p&gt;&lt;img src="/static-img/qLy_tkrW65CpujYy6564TUMLSVTIe5-Y3rKe_S3WP3v-D820nxbIVnYeI4AAcOTOtVCT0Cr6bhcxtTIhJkvm98GGwUjE_rYRdRkrTsRWJro.jpg"&gt;&lt;/p&gt;&lt;p&gt;</w:t>
      </w:r>
      <w:r>
        <w:rPr>
          <w:sz w:val="32"/>
          <w:szCs w:val="32"/>
        </w:rPr>
        <w:t>音乐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可以极大地提升情绪氛围，而合适的声音效果则能增强观察者的沉浸体验。选择适合场景的心灵伴侣曲目，以及音效配合，都有助于营造最佳观看环境，使得整个工作成果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发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前需考虑平台选择（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）、时间节点（避开竞争激烈时段）以及标签设置（增加发现概率）。同时，与粉丝互动也是必不可少的一环，它不仅能够增加用户粘性，还可能促进作品传播速度加快。此外，对于热门的话题进行关联，也是一个有效的手段来提高曝光率及参与度。</w:t>
      </w:r>
      <w:r>
        <w:rPr>
          <w:sz w:val="32"/>
          <w:szCs w:val="32"/>
        </w:rPr>
        <w:t>&lt;/p&gt;&lt;p&gt;&lt;a href = "/doc/1148336-</w:t>
      </w:r>
      <w:r>
        <w:rPr>
          <w:sz w:val="32"/>
          <w:szCs w:val="32"/>
        </w:rPr>
        <w:t>点力快到揭秘视频内容创作的精髓</w:t>
      </w:r>
      <w:r>
        <w:rPr>
          <w:sz w:val="32"/>
          <w:szCs w:val="32"/>
        </w:rPr>
        <w:t>.doc" rel="alternate" download="1148336-</w:t>
      </w:r>
      <w:r>
        <w:rPr>
          <w:sz w:val="32"/>
          <w:szCs w:val="32"/>
        </w:rPr>
        <w:t>点力快到揭秘视频内容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