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发疯地撞着公主笔趣阁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段古老的故事将如何展开？</w:t>
      </w:r>
      <w:r>
        <w:rPr>
          <w:sz w:val="32"/>
          <w:szCs w:val="32"/>
        </w:rPr>
        <w:t>&lt;/p&gt;&lt;p&gt;&lt;img src="/static-img/-2msjsUQqlwVp3Ghl0pN7dj7VCLHxH4JvaCc3lahFmiPKheOkd0sxFwV5FJTW7G_.jpg"&gt;&lt;/p&gt;&lt;p&gt;</w:t>
      </w:r>
      <w:r>
        <w:rPr>
          <w:sz w:val="32"/>
          <w:szCs w:val="32"/>
        </w:rPr>
        <w:t>在遥远的过去，一个名叫“公主笔趣阁”的神秘书店坐落于一座被森林环绕的小镇边缘。这个书店不仅藏书丰富，还传说中隐藏着一本可以实现任何愿望的神秘之卷。而这本神奇之卷，却被镇上的守护者——一位年轻而英俊的将军严格保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位将军会如此珍视那本神奇之卷？</w:t>
      </w:r>
      <w:r>
        <w:rPr>
          <w:sz w:val="32"/>
          <w:szCs w:val="32"/>
        </w:rPr>
        <w:t>&lt;/p&gt;&lt;p&gt;&lt;img src="/static-img/QJ0C7XxrZwVgEMzLCBOiIdj7VCLHxH4JvaCc3lahFmhqmn_bd_lFX9UGS1dJHyHfuXcrbykiyM6vjmtMcLkTbg.jpg"&gt;&lt;/p&gt;&lt;p&gt;</w:t>
      </w:r>
      <w:r>
        <w:rPr>
          <w:sz w:val="32"/>
          <w:szCs w:val="32"/>
        </w:rPr>
        <w:t>他曾经在一次艰苦卓绝的战争中，救下了无数士兵和平民，不仅身负重伤，他的心灵也承受着巨大的压力。有一天，他偶然间发现了那本神奇之卷，那是他的祖先留下的遗物。在阅读了几页之后，他发誓要用它来保护自己的国家和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为何突然发疯地撞向公主笔趣阁？</w:t>
      </w:r>
      <w:r>
        <w:rPr>
          <w:sz w:val="32"/>
          <w:szCs w:val="32"/>
        </w:rPr>
        <w:t>&lt;/p&gt;&lt;p&gt;&lt;img src="/static-img/2_mrXaZ0_Hj2obEY45xIDtj7VCLHxH4JvaCc3lahFmhqmn_bd_lFX9UGS1dJHyHfuXcrbykiyM6vjmtMcLkTbg.jpg"&gt;&lt;/p&gt;&lt;p&gt;</w:t>
      </w:r>
      <w:r>
        <w:rPr>
          <w:sz w:val="32"/>
          <w:szCs w:val="32"/>
        </w:rPr>
        <w:t>然而，一场突如其来的变故改变了这一切。一名恶毒巫师趁着夜色，将魔术施加在了一整个村庄上，使得所有的人都陷入沉睡。当所有人都失去了希望时，这位勇敢的将军决定亲自前往公主笔趣阁寻找解救村庄的一线生机。他知道，那里可能藏有能够抵抗魔法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到底找到些什么，让他变得像疯子一样？</w:t>
      </w:r>
      <w:r>
        <w:rPr>
          <w:sz w:val="32"/>
          <w:szCs w:val="32"/>
        </w:rPr>
        <w:t>&lt;/p&gt;&lt;p&gt;&lt;img src="/static-img/9YcSIrovqbAimoXMc0-Wk9j7VCLHxH4JvaCc3lahFmhqmn_bd_lFX9UGS1dJHyHfuXcrbykiyM6vjmtMcLkTbg.jpg"&gt;&lt;/p&gt;&lt;p&gt;</w:t>
      </w:r>
      <w:r>
        <w:rPr>
          <w:sz w:val="32"/>
          <w:szCs w:val="32"/>
        </w:rPr>
        <w:t>经过多日跋涉，终于到了那个小镇边缘的地方，但当他推开门时，只见到的是一个空荡荡的大厅，而那些藏书似乎早已不翼而飞。他在黑暗中摸索着，一股强烈的情感油然而生——是对失去的一切深深哀痛，是对未来的无限憧憬，也许还有点儿愤怒，因为他的努力似乎都是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做出了怎样的选择呢？</w:t>
      </w:r>
      <w:r>
        <w:rPr>
          <w:sz w:val="32"/>
          <w:szCs w:val="32"/>
        </w:rPr>
        <w:t>&lt;/p&gt;&lt;p&gt;&lt;img src="/static-img/Uv6ITyypwmQetUV1bzoeuNj7VCLHxH4JvaCc3lahFmhqmn_bd_lFX9UGS1dJHyHfuXcrbykiyM6vjmtMcLkTbg.jpg"&gt;&lt;/p&gt;&lt;p&gt;</w:t>
      </w:r>
      <w:r>
        <w:rPr>
          <w:sz w:val="32"/>
          <w:szCs w:val="32"/>
        </w:rPr>
        <w:t>就在他快要放弃的时候，从黑暗处走出了一位女孩，她穿着长袍，眼中闪烁着智慧与坚定。她告诉他，那个真正拥有力量的地方并不需要大门或锁链，它只存在于每个人心中的勇气与决断。面对她的话语，这位将军猛然醒来，他意识到自己并没有失去一切，而是错过了一次宝贵机会：了解真相，用正确的方式使用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故事又会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女孩带领著将军一起解决了巫师施加给全村人的诅咒，并且揭露了背后的阴谋。由于他们共同拯救了小镇，他们之间逐渐产生了一种特殊的情感。这段旅程虽然充满挑战，但最终却成为了他们生命中的转折点。而那个曾经被误认为“疯狂”的行为，现在看来不过是一次意外惊醒，无论结果如何，都值得纪念。</w:t>
      </w:r>
      <w:r>
        <w:rPr>
          <w:sz w:val="32"/>
          <w:szCs w:val="32"/>
        </w:rPr>
        <w:t>&lt;/p&gt;&lt;p&gt;&lt;a href = "/doc/1148343-</w:t>
      </w:r>
      <w:r>
        <w:rPr>
          <w:sz w:val="32"/>
          <w:szCs w:val="32"/>
        </w:rPr>
        <w:t>将军发疯地撞着公主笔趣阁古风奇幻爱情冒险</w:t>
      </w:r>
      <w:r>
        <w:rPr>
          <w:sz w:val="32"/>
          <w:szCs w:val="32"/>
        </w:rPr>
        <w:t>.doc" rel="alternate" download="1148343-</w:t>
      </w:r>
      <w:r>
        <w:rPr>
          <w:sz w:val="32"/>
          <w:szCs w:val="32"/>
        </w:rPr>
        <w:t>将军发疯地撞着公主笔趣阁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