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字巴巴鱼汤饭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家常妈妈的朋友们聚餐之美味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妈妈的朋友们聚集在了他们共同的家中，为的是享受一次温馨而又充满欢笑的聚会。这样的场合总是让人心情愉悦，因为每个人都能感受到一种家的感觉。</w:t>
      </w:r>
      <w:r>
        <w:rPr>
          <w:sz w:val="32"/>
          <w:szCs w:val="32"/>
        </w:rPr>
        <w:t>&lt;/p&gt;&lt;p&gt;&lt;img src="/static-img/z8DWdGDNzHGTwX-M7HhRpiXSA8WJIZr-Fi4JBv2U6eaPKheOkd0sxFwV5FJTW7G_.jpg"&gt;&lt;/p&gt;&lt;p&gt;</w:t>
      </w:r>
      <w:r>
        <w:rPr>
          <w:sz w:val="32"/>
          <w:szCs w:val="32"/>
        </w:rPr>
        <w:t>午后的阳光透过窗户洒进厨房，映照着正在忙碌的小屋内。在这里，一道道美味佳肴正缓缓地准备上桌。而最引人垂涎的大餐之一，就是那被称作“巴巴鱼汤饭”的传统家常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道菜简直就是一顿完整的盛宴。它以新鲜出炉的米饭为基底，再搭配上清炖至熟透、肉质细嫩多汁的小黄鱼或鲫鱼，以及一碗浓郁香气四溢的汤品。这不仅是一顿简单而健康的饮食，更是一种家庭间的情感交流和记忆积累。</w:t>
      </w:r>
      <w:r>
        <w:rPr>
          <w:sz w:val="32"/>
          <w:szCs w:val="32"/>
        </w:rPr>
        <w:t>&lt;/p&gt;&lt;p&gt;&lt;img src="/static-img/HP9lV11Mt2_Y-ofcXm3aXCXSA8WJIZr-Fi4JBv2U6eblTrBlRCGQ1cMRw3ierIkK5UJJF9tcNJn_sFRHLYrR_A.jpg"&gt;&lt;/p&gt;&lt;p&gt;</w:t>
      </w:r>
      <w:r>
        <w:rPr>
          <w:sz w:val="32"/>
          <w:szCs w:val="32"/>
        </w:rPr>
        <w:t>记得小芳在她八岁生日那天，她妈妈就请来了几个好友一起庆祝。那时候，小芳第一次尝试了“巴巴鱼汤饭”，从此便爱上了这种滋养且带有深厚文化底蕴的一餐。而今，当她成了母亲后，也继承了这一美食，让她的孩子们也能够体验到同样的幸福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巴巴鱼汤饭”之所以如此受欢迎，不仅因为其独特风味，还因为它代表了一种生活方式——用简单的手艺和真挚的情谊来丰富生活，培养亲子之间以及朋友间无尽的话题和共鸣点。比如，每次聚餐前，他们都会围坐在一起分享彼此最近发生的事，或是在工作中的挑战与成就，这些都是不可或缺的一部分，是这些美好的时光留给我们永恒回忆的地方。</w:t>
      </w:r>
      <w:r>
        <w:rPr>
          <w:sz w:val="32"/>
          <w:szCs w:val="32"/>
        </w:rPr>
        <w:t>&lt;/p&gt;&lt;p&gt;&lt;img src="/static-img/GqhFxJPugSmUIQ0p2KpRsyXSA8WJIZr-Fi4JBv2U6eblTrBlRCGQ1cMRw3ierIkK5UJJF9tcNJn_sFRHLYrR_A.jpg"&gt;&lt;/p&gt;&lt;p&gt;</w:t>
      </w:r>
      <w:r>
        <w:rPr>
          <w:sz w:val="32"/>
          <w:szCs w:val="32"/>
        </w:rPr>
        <w:t>如今，在这个快节奏、繁忙都市中，我们有时会忘记停下脚步，去珍惜那些温馨瞬间，但每当看到“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字：巴巴鱼汤饭”这个词汇，那些难忘瞬间就会再次浮现眼前，它提醒我们，无论身处何方，都要学会享受生活中的点点滴滴，用我们的双手去创造属于自己的幸福故事。</w:t>
      </w:r>
      <w:r>
        <w:rPr>
          <w:sz w:val="32"/>
          <w:szCs w:val="32"/>
        </w:rPr>
        <w:t>&lt;/p&gt;&lt;p&gt;&lt;a href = "/doc/1148625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字巴巴鱼汤饭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家常妈妈的朋友们聚餐之美味记忆</w:t>
      </w:r>
      <w:r>
        <w:rPr>
          <w:sz w:val="32"/>
          <w:szCs w:val="32"/>
        </w:rPr>
        <w:t>.doc" rel="alternate" download="1148625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字巴巴鱼汤饭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家常妈妈的朋友们聚餐之美味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