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8</w:t>
      </w:r>
      <w:r>
        <w:rPr>
          <w:sz w:val="48"/>
          <w:szCs w:val="48"/>
        </w:rPr>
        <w:t>情深似海的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“妈妈的朋友”这个词汇不仅仅是一个简单的称呼，而是承载着一段段深刻的情感和丰富的人生经历。影片《妈妈的朋友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中的每一个角色，都像是一面镜子，反射出人性的光辉与阴暗。</w:t>
      </w:r>
      <w:r>
        <w:rPr>
          <w:sz w:val="32"/>
          <w:szCs w:val="32"/>
        </w:rPr>
        <w:t xml:space="preserve">&lt;/p&gt;&lt;p&gt;&lt;img src="/static-img/pjHQR-KCzmTHyVSfC06nwUMLSVTIe5-Y3rKe_S3WP3s3kPZnxvanWvA2gU6bH9_u.jpg"&gt;&lt;/p&gt;&lt;p&gt;1.1 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中字翻译，不仅是对外语文字的一种转换，更是一种文化交流和理解之间桥梁。在电影中，我们看到了一个家庭，由于父亲过世，母亲带着孩子搬到另一个城市生活。她遇到了新邻居——张伟，这个名字听起来平平无奇，但却隐藏着复杂的情感纠葛。张伟在外表上给人的印象是冷漠、坚硬，但当他真正接触到这家人的时候，他的心里也慢慢打开了。他开始帮助他们解决各种问题，从而一步步地走进了他们的心房。</w:t>
      </w:r>
      <w:r>
        <w:rPr>
          <w:sz w:val="32"/>
          <w:szCs w:val="32"/>
        </w:rPr>
        <w:t xml:space="preserve">&lt;/p&gt;&lt;p&gt;&lt;img src="/static-img/5PM1EzGzg1KERTB0wfy6i0MLSVTIe5-Y3rKe_S3WP3v-D820nxbIVnYeI4AAcOTOtVCT0Cr6bhcxtTIhJkvm98GGwUjE_rYRdRkrTsRWJro.jpg"&gt;&lt;/p&gt;&lt;p&gt;1.2 </w:t>
      </w:r>
      <w:r>
        <w:rPr>
          <w:sz w:val="32"/>
          <w:szCs w:val="32"/>
        </w:rPr>
        <w:t>人性探索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人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这里被展现得淋漓尽致。张伟虽然是个成功商人，但他的内心世界却充满了痛苦和孤独。当他见证了这家人的温馨相处时，他开始重新审视自己的价值观。他意识到，即使身处社会最顶层，也不能忘记那份来自内心深处的人性慈悲。这场互动，让他从单纯的利益驱动者变成了一个更加有爱心的人。</w:t>
      </w:r>
      <w:r>
        <w:rPr>
          <w:sz w:val="32"/>
          <w:szCs w:val="32"/>
        </w:rPr>
        <w:t xml:space="preserve">&lt;/p&gt;&lt;p&gt;&lt;img src="/static-img/oD0xbR49w7vxqfXP1GVuD0MLSVTIe5-Y3rKe_S3WP3v-D820nxbIVnYeI4AAcOTOtVCT0Cr6bhcxtTIhJkvm98GGwUjE_rYRdRkrTsRWJro.jpg"&gt;&lt;/p&gt;&lt;p&gt;1.3 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中，“家庭关系”也是一个核心的话题。母亲和孩子之间的依赖、张伟对此家的关怀以及随后产生的情感纽带，都让我们看到了不同类型的人际关系如何影响一个人的一生。在这种氛围下，每个人都成为了彼此生命中的重要部分，无论是亲缘还是非亲缘联系，它们都扮演着不可或缺的地位。</w:t>
      </w:r>
      <w:r>
        <w:rPr>
          <w:sz w:val="32"/>
          <w:szCs w:val="32"/>
        </w:rPr>
        <w:t xml:space="preserve">&lt;/p&gt;&lt;p&gt;&lt;img src="/static-img/whgxtzbRtpYn7eDsmAkyhEMLSVTIe5-Y3rKe_S3WP3v-D820nxbIVnYeI4AAcOTOtVCT0Cr6bhcxtTIhJkvm98GGwUjE_rYRdRkrTsRWJro.jpg"&gt;&lt;/p&gt;&lt;p&gt;1.4 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不只是传递信息的手段，它还是一种文化表达方式。在影片中，我们看到的是不同的语言背景下的沟通过程，以及这些过程背后的文化认同与差异。这就引出了“妈妈的朋友</w:t>
      </w:r>
      <w:r>
        <w:rPr>
          <w:sz w:val="32"/>
          <w:szCs w:val="32"/>
        </w:rPr>
        <w:t>8</w:t>
      </w:r>
      <w:r>
        <w:rPr>
          <w:sz w:val="32"/>
          <w:szCs w:val="32"/>
        </w:rPr>
        <w:t>影中字翻译”的重要性，不仅要准确地将文本内容从一种语言转换为另一种，更要考虑到两种语言间可能存在的情感色彩和文化意味，以便更好地传递信息，同时也促进跨文化交流。</w:t>
      </w:r>
      <w:r>
        <w:rPr>
          <w:sz w:val="32"/>
          <w:szCs w:val="32"/>
        </w:rPr>
        <w:t>&lt;/p&gt;&lt;p&gt;&lt;img src="/static-img/V7hgpdPgLLqhs11Q0f3zJEMLSVTIe5-Y3rKe_S3WP3v-D820nxbIVnYeI4AAcOTOtVCT0Cr6bhcxtTIhJkvm98GGwUjE_rYRdRkrTsRWJro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妈妈的朋友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通过讲述一系列关于情感、人性探索、家庭关系以及跨文化交流等主题的小故事，为我们展示了日常生活中的美好与挑战。此片不仅让我们体会到了母爱之美，也让我们认识到了无论身处何方，只要有真诚之心，就能成为别人的宝贵友谊。这部作品提醒我们，无论是在哪个角落，无论是什么样的角色，只要愿意去倾听、去了解，那么即使是最普通的一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影中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也能蕴含深厚的情感力量。</w:t>
      </w:r>
      <w:r>
        <w:rPr>
          <w:sz w:val="32"/>
          <w:szCs w:val="32"/>
        </w:rPr>
        <w:t>&lt;/p&gt;&lt;p&gt;&lt;a href = "/doc/1148785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8</w:t>
      </w:r>
      <w:r>
        <w:rPr>
          <w:sz w:val="32"/>
          <w:szCs w:val="32"/>
        </w:rPr>
        <w:t>情深似海的重逢</w:t>
      </w:r>
      <w:r>
        <w:rPr>
          <w:sz w:val="32"/>
          <w:szCs w:val="32"/>
        </w:rPr>
        <w:t>.doc" rel="alternate" download="1148785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8</w:t>
      </w:r>
      <w:r>
        <w:rPr>
          <w:sz w:val="32"/>
          <w:szCs w:val="32"/>
        </w:rPr>
        <w:t>情深似海的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