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宫初芽概览揭秘少女皇后的成长轨迹与权谋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一个女孩的名字逐渐响起，她的故事也随之激发了无数人的好奇。《本宫初芽》讲述了一位从平凡少女到成为帝国女子的一生的传奇，这个故事让我们得以窥见历史背后隐藏的权力游戏和人性复杂。</w:t>
      </w:r>
      <w:r>
        <w:rPr>
          <w:sz w:val="32"/>
          <w:szCs w:val="32"/>
        </w:rPr>
        <w:t>&lt;/p&gt;&lt;p&gt;&lt;img src="/static-img/nw9O44Tq6CB64ZR2SK_Dy6DbU-uQxu5OgxT4Eg9Zjy-PKheOkd0sxFwV5FJTW7G_.png"&gt;&lt;/p&gt;&lt;p&gt;</w:t>
      </w:r>
      <w:r>
        <w:rPr>
          <w:sz w:val="32"/>
          <w:szCs w:val="32"/>
        </w:rPr>
        <w:t>从青梅竹马到帝王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中，一位年轻女孩的手指轻抚着她心爱的人物，小巧而精致的手指似乎预示着未来的某种力量。她的名字叫做初芽，是一个不起眼的小镇上的孩子，但她拥有改变命运的勇气。在这个故事里，我们看到了初芽如何凭借自己的智慧和坚持，逐步攀登权力的高峰。</w:t>
      </w:r>
      <w:r>
        <w:rPr>
          <w:sz w:val="32"/>
          <w:szCs w:val="32"/>
        </w:rPr>
        <w:t>&lt;/p&gt;&lt;p&gt;&lt;img src="/static-img/2EmO10wUPXXcI9tVz2evbqDbU-uQxu5OgxT4Eg9Zjy84nLNQPaeUGiLc6jbliqRizEIxTtnBAkb3UNtZOIYXWw.png"&gt;&lt;/p&gt;&lt;p&gt;</w:t>
      </w:r>
      <w:r>
        <w:rPr>
          <w:sz w:val="32"/>
          <w:szCs w:val="32"/>
        </w:rPr>
        <w:t>竞争与合作中的策略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芽在政治斗争中展现出了超乎常人的智慧。她懂得如何利用自己所处的地位，与不同的势力建立联系，同时又保持着独立，不被任何一方牵制。这段旅程充满了转折，每一次选择都可能决定她的命运。</w:t>
      </w:r>
      <w:r>
        <w:rPr>
          <w:sz w:val="32"/>
          <w:szCs w:val="32"/>
        </w:rPr>
        <w:t>&lt;/p&gt;&lt;p&gt;&lt;img src="/static-img/SSqZnglTw1VpMDGKJswO0qDbU-uQxu5OgxT4Eg9Zjy84nLNQPaeUGiLc6jbliqRizEIxTtnBAkb3UNtZOIYXWw.jpg"&gt;&lt;/p&gt;&lt;p&gt;</w:t>
      </w:r>
      <w:r>
        <w:rPr>
          <w:sz w:val="32"/>
          <w:szCs w:val="32"/>
        </w:rPr>
        <w:t>宫廷生活中的温情与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深处，人们总是用微笑掩盖真实的情感。这里既有对美好事物追求者的赞扬，也有为了权力的残酷竞争者们。而初芽，在这场生死较量中始终保持着清醒头脑，不为外界喧嚣所动摇。</w:t>
      </w:r>
      <w:r>
        <w:rPr>
          <w:sz w:val="32"/>
          <w:szCs w:val="32"/>
        </w:rPr>
        <w:t>&lt;/p&gt;&lt;p&gt;&lt;img src="/static-img/RKsBMlm5hF1K445Ib5bK0qDbU-uQxu5OgxT4Eg9Zjy84nLNQPaeUGiLc6jbliqRizEIxTtnBAkb3UNtZOIYXWw.jpg"&gt;&lt;/p&gt;&lt;p&gt;</w:t>
      </w:r>
      <w:r>
        <w:rPr>
          <w:sz w:val="32"/>
          <w:szCs w:val="32"/>
        </w:rPr>
        <w:t>忠诚与背叛之间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难测，即使最忠诚的人也有可能变脸。在这样的环境下，初芽不断地面对信任问题，她需要不断检视自己的立场，并作出艰难抉择。这段经历塑造了她坚韧不拔、决断果敢的一面。</w:t>
      </w:r>
      <w:r>
        <w:rPr>
          <w:sz w:val="32"/>
          <w:szCs w:val="32"/>
        </w:rPr>
        <w:t>&lt;/p&gt;&lt;p&gt;&lt;img src="/static-img/EBdJmdnmkEXrUXNsc-mRS6DbU-uQxu5OgxT4Eg9Zjy84nLNQPaeUGiLc6jbliqRizEIxTtnBAkb3UNtZOIYXWw.jpg"&gt;&lt;/p&gt;&lt;p&gt;</w:t>
      </w:r>
      <w:r>
        <w:rPr>
          <w:sz w:val="32"/>
          <w:szCs w:val="32"/>
        </w:rPr>
        <w:t>从弱小到强大的转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无论是在学问还是在政治手腕上，都让初芽变得更加坚强。她学会了如何利用自己的优势，而不是简单依赖于他人，这样的自主意识让她一步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就：皇后至尊的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挑战之后，皇后身分落入她的怀抱。她站在金碧辉煌的大殿中央，那份骄傲和自豪，让整个国家都为之振奋。但同时，她也明白作为女性在男性统治社会中的角色，以及肩负起更多责任所带来的压力。</w:t>
      </w:r>
      <w:r>
        <w:rPr>
          <w:sz w:val="32"/>
          <w:szCs w:val="32"/>
        </w:rPr>
        <w:t>&lt;/p&gt;&lt;p&gt;&lt;a href = "/doc/1148944-</w:t>
      </w:r>
      <w:r>
        <w:rPr>
          <w:sz w:val="32"/>
          <w:szCs w:val="32"/>
        </w:rPr>
        <w:t>本宫初芽概览揭秘少女皇后的成长轨迹与权谋生涯</w:t>
      </w:r>
      <w:r>
        <w:rPr>
          <w:sz w:val="32"/>
          <w:szCs w:val="32"/>
        </w:rPr>
        <w:t>.doc" rel="alternate" download="1148944-</w:t>
      </w:r>
      <w:r>
        <w:rPr>
          <w:sz w:val="32"/>
          <w:szCs w:val="32"/>
        </w:rPr>
        <w:t>本宫初芽概览揭秘少女皇后的成长轨迹与权谋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