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同大陆专用我是如何在网上找到那些只卖给内地用户的好东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网络购物已经成为我们生活中不可或缺的一部分。尤其是对于那些对新鲜事物有着不解释的渴望的人来说，网上购物就像是一扇窗，让他们可以轻松地探索世界各地的奇妙产品。不过，有时候，你可能会发现，一些商品竟然只向大陆用户开放，这时你该怎么办呢？今天，我就要和大家分享一个秘密，那就是如何“搜同大陆专用”的技巧。</w:t>
      </w:r>
      <w:r>
        <w:rPr>
          <w:sz w:val="32"/>
          <w:szCs w:val="32"/>
        </w:rPr>
        <w:t>&lt;/p&gt;&lt;p&gt;&lt;img src="/static-img/vYbX5iKAfwVWIDUSB0nO1cMx5H1ykPmrG-AMPv6pCuePKheOkd0sxFwV5FJTW7G_.jpg"&gt;&lt;/p&gt;&lt;p&gt;</w:t>
      </w:r>
      <w:r>
        <w:rPr>
          <w:sz w:val="32"/>
          <w:szCs w:val="32"/>
        </w:rPr>
        <w:t>首先，我们得知道为什么有些商品会被限制在内地销售。简单来说，就是因为这些商品涉及到版权、价格策略或者是政策规定等原因。而想要购买这些“大陆专用”商品，我们需要找到一些小技巧来绕过这种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代理网站：这类网站通常提供服务，让外国用户通过它们来购买国内限售的产品。这意味着你可以从海外平台购买，但实际上你的订单将由代理商处理，并将货物送达你的门口。</w:t>
      </w:r>
      <w:r>
        <w:rPr>
          <w:sz w:val="32"/>
          <w:szCs w:val="32"/>
        </w:rPr>
        <w:t>&lt;/p&gt;&lt;p&gt;&lt;img src="/static-img/BkORVHy5lckZwioOow3htMMx5H1ykPmrG-AMPv6pCucTAQM27bn5Fsg8y68X2aluGCah27sJjgBqIDHJbMQ13A.jpg"&gt;&lt;/p&gt;&lt;p&gt;</w:t>
      </w:r>
      <w:r>
        <w:rPr>
          <w:sz w:val="32"/>
          <w:szCs w:val="32"/>
        </w:rPr>
        <w:t>社交媒体交流：加入一些与中国相关的小组或论坛，有时候你会遇到有人愿意帮忙买东西并转运给你。当然，这种方式风险较高，因为无法保证对方是否可靠，而且还要考虑额外的运费和时间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联系卖家：有时候，即使是一个普通的大众市场，也可能存在能够提供特殊服务的个体经营者。他可能愿意为付费客户提供特定服务，比如让货物邮寄到其他国家。但请记住，这种做法并不合规，所以一定要谨慎选择合作伙伴，并了解所有潜在的法律后果。</w:t>
      </w:r>
      <w:r>
        <w:rPr>
          <w:sz w:val="32"/>
          <w:szCs w:val="32"/>
        </w:rPr>
        <w:t>&lt;/p&gt;&lt;p&gt;&lt;img src="/static-img/PFR9zbII1BG-vNz31lDWdMMx5H1ykPmrG-AMPv6pCucTAQM27bn5Fsg8y68X2aluGCah27sJjgBqIDHJbMQ13A.jpg"&gt;&lt;/p&gt;&lt;p&gt;</w:t>
      </w:r>
      <w:r>
        <w:rPr>
          <w:sz w:val="32"/>
          <w:szCs w:val="32"/>
        </w:rPr>
        <w:t>利用电子邮箱订阅：很多品牌和零售商都会推出特别优惠给某一地区消费者。你可以通过注册他们的电子邮件列表，以便第一时间获得最新消息。在这些信息中，你可能能找到隐藏起来的大量优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个人网络：与身边的人建立良好的关系，对于获取资源总是个好主意。如果朋友或者熟人有前往中国旅行，他们也许能帮忙带一点点难以寻觅的小玩意回来作为礼物，或许更进一步，还能拿回一些限量版或专属款式的手工艺品。</w:t>
      </w:r>
      <w:r>
        <w:rPr>
          <w:sz w:val="32"/>
          <w:szCs w:val="32"/>
        </w:rPr>
        <w:t>&lt;/p&gt;&lt;p&gt;&lt;img src="/static-img/jAVLmEMh8q95Dmx58yj6H8Mx5H1ykPmrG-AMPv6pCucTAQM27bn5Fsg8y68X2aluGCah27sJjgBqIDHJbMQ13A.jpeg"&gt;&lt;/p&gt;&lt;p&gt;</w:t>
      </w:r>
      <w:r>
        <w:rPr>
          <w:sz w:val="32"/>
          <w:szCs w:val="32"/>
        </w:rPr>
        <w:t>最后，要记得，在进行这样的操作时，请务必遵守当地法律法规，不要为了追求个人的兴趣而违反任何条例。此外，由于跨境交易涉及到的复杂性，不妨咨询专业人士以确保一切都按计划进行。在这个全球化的大背景下，每个人都应该学会适应变数，同时保持警惕，保护自己的利益。</w:t>
      </w:r>
      <w:r>
        <w:rPr>
          <w:sz w:val="32"/>
          <w:szCs w:val="32"/>
        </w:rPr>
        <w:t>&lt;/p&gt;&lt;p&gt;&lt;a href = "/doc/1149052-</w:t>
      </w:r>
      <w:r>
        <w:rPr>
          <w:sz w:val="32"/>
          <w:szCs w:val="32"/>
        </w:rPr>
        <w:t>搜同大陆专用我是如何在网上找到那些只卖给内地用户的好东西的</w:t>
      </w:r>
      <w:r>
        <w:rPr>
          <w:sz w:val="32"/>
          <w:szCs w:val="32"/>
        </w:rPr>
        <w:t>.doc" rel="alternate" download="1149052-</w:t>
      </w:r>
      <w:r>
        <w:rPr>
          <w:sz w:val="32"/>
          <w:szCs w:val="32"/>
        </w:rPr>
        <w:t>搜同大陆专用我是如何在网上找到那些只卖给内地用户的好东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