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一段温柔却锐利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玫瑰看似坚硬，外表的刺辣得让人望而却步。然而，在刃心的笔下，这种“软刺玫瑰”却拥有着独特的魅力，它们不仅能够深深地扎入人的心里，还能带来意想不到的情感触动。</w:t>
      </w:r>
      <w:r>
        <w:rPr>
          <w:sz w:val="32"/>
          <w:szCs w:val="32"/>
        </w:rPr>
        <w:t>&lt;/p&gt;&lt;p&gt;&lt;img src="/static-img/gOcUhBtQXK_SZjBIy2pp4CXSA8WJIZr-Fi4JBv2U6eaPKheOkd0sxFwV5FJTW7G_.jpeg"&gt;&lt;/p&gt;&lt;p&gt;</w:t>
      </w:r>
      <w:r>
        <w:rPr>
          <w:sz w:val="32"/>
          <w:szCs w:val="32"/>
        </w:rPr>
        <w:t>段落一：刃心与软刺玫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刃心，他是一个以刀剑为生的人，但他的作品，却总是充满了温柔和情感。他曾说过：“我用刀割开人们的心，让他们看到隐藏在痛苦背后的爱。”他创作的一系列作品中，就有一个叫做“软刺玫瑰”的故事，它就像是一朵没有真正开放的花，外表似乎冷酷无情，但实际上蕴含着无尽的温暖。</w:t>
      </w:r>
      <w:r>
        <w:rPr>
          <w:sz w:val="32"/>
          <w:szCs w:val="32"/>
        </w:rPr>
        <w:t>&lt;/p&gt;&lt;p&gt;&lt;img src="/static-img/yJBoMYyshXmCO37LoLGfOCXSA8WJIZr-Fi4JBv2U6eblTrBlRCGQ1cMRw3ierIkK5UJJF9tcNJn_sFRHLYrR_A.jpeg"&gt;&lt;/p&gt;&lt;p&gt;</w:t>
      </w:r>
      <w:r>
        <w:rPr>
          <w:sz w:val="32"/>
          <w:szCs w:val="32"/>
        </w:rPr>
        <w:t>段落二：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孤独的小女孩，她住在一个偏远的小镇上。她每天都会去镇边上的废弃花园里寻找希望。在那里，她发现了一束奇怪的玫瑰，那不是常见的大红大黄，而是一朵淡紫色的，仿佛被夜晚轻轻抚摸过一般。这朵特殊的玫瑰，不但没有尖锐的地方，而且散发出一种既甜蜜又略带忧伤的香气。小女孩很快就迷上了这朵神秘之花，并且给它起名叫“软刺玫瑾”。</w:t>
      </w:r>
      <w:r>
        <w:rPr>
          <w:sz w:val="32"/>
          <w:szCs w:val="32"/>
        </w:rPr>
        <w:t>&lt;/p&gt;&lt;p&gt;&lt;img src="/static-img/QQYVhDpckL7eZJ598R7qzyXSA8WJIZr-Fi4JBv2U6eblTrBlRCGQ1cMRw3ierIkK5UJJF9tcNJn_sFRHLYrR_A.jpeg"&gt;&lt;/p&gt;&lt;p&gt;</w:t>
      </w:r>
      <w:r>
        <w:rPr>
          <w:sz w:val="32"/>
          <w:szCs w:val="32"/>
        </w:rPr>
        <w:t>段落三：恋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长大了，她遇到了一个男孩子，他们之间萌生了爱情。但这个男孩子并非善类，他身世复杂，被人称为刃心。他对小女孩说：“我知道你喜欢那只‘软刺’，你想要的是什么？”小女孩回答道：“我想要的是真诚和勇气。”刃心笑了笑，说：“那就是我的全部。”</w:t>
      </w:r>
      <w:r>
        <w:rPr>
          <w:sz w:val="32"/>
          <w:szCs w:val="32"/>
        </w:rPr>
        <w:t>&lt;/p&gt;&lt;p&gt;&lt;img src="/static-img/ELmKnjeO0t-xfv2UkMr1tyXSA8WJIZr-Fi4JBv2U6eblTrBlRCGQ1cMRw3ierIkK5UJJF9tcNJn_sFRHLYrR_A.jpeg"&gt;&lt;/p&gt;&lt;p&gt;</w:t>
      </w:r>
      <w:r>
        <w:rPr>
          <w:sz w:val="32"/>
          <w:szCs w:val="32"/>
        </w:rPr>
        <w:t>段落四：内疚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感情并未平静多久。一场突如其来的冲突，将他们分隔开来。那时，小女孩意识到她所追求的是一束虚幻的“软刺”，而刃心则在不断地挣扎于自己的过去和未来之间。面对这样的困境，小女孩选择站在他身边，用她的理解和宽容帮助他走出阴影。</w:t>
      </w:r>
      <w:r>
        <w:rPr>
          <w:sz w:val="32"/>
          <w:szCs w:val="32"/>
        </w:rPr>
        <w:t>&lt;/p&gt;&lt;p&gt;&lt;img src="/static-img/10hKr09H7-Rsj8qp0FYjliXSA8WJIZr-Fi4JBv2U6eblTrBlRCGQ1cMRw3ierIkK5UJJF9tcNJn_sFRHLYrR_A.jpeg"&gt;&lt;/p&gt;&lt;p&gt;</w:t>
      </w:r>
      <w:r>
        <w:rPr>
          <w:sz w:val="32"/>
          <w:szCs w:val="32"/>
        </w:rPr>
        <w:t>段落五：结局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一起度过了许多风雨，最终化险为夷。通过彼此相互扶持，他们学会了解对方，即使是最坚硬的心，也有可能被温柔的手掌触及，从而变得柔弱起来。而这束“软刺”呢，就像是在他们关系中的象征——即使外表看似锋利，但是只要愿意去探索，其实质中蕴含着无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刃心》讲述了一种关于爱、勇气、救赎以及成长的情感旅程。在这个过程中，“软刺玫瑿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刃心”成了两个灵魂连接点，也是他们共同成长之路上的重要符号。这部作品提醒我们，无论生活如何艰难，都不要放弃那些看似微不足道、甚至有些脆弱的事物，因为它们往往隐藏着我们需要探索最深处的情感力量。</w:t>
      </w:r>
      <w:r>
        <w:rPr>
          <w:sz w:val="32"/>
          <w:szCs w:val="32"/>
        </w:rPr>
        <w:t>&lt;/p&gt;&lt;p&gt;&lt;a href = "/doc/1149084-</w:t>
      </w:r>
      <w:r>
        <w:rPr>
          <w:sz w:val="32"/>
          <w:szCs w:val="32"/>
        </w:rPr>
        <w:t>刃心的软刺玫瑰一段温柔却锐利的爱情故事</w:t>
      </w:r>
      <w:r>
        <w:rPr>
          <w:sz w:val="32"/>
          <w:szCs w:val="32"/>
        </w:rPr>
        <w:t>.doc" rel="alternate" download="1149084-</w:t>
      </w:r>
      <w:r>
        <w:rPr>
          <w:sz w:val="32"/>
          <w:szCs w:val="32"/>
        </w:rPr>
        <w:t>刃心的软刺玫瑰一段温柔却锐利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