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开得很猛的古言桥段我这才发现古人也爱开快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翻开了那本古老的传世之书，准备再次沉浸其中。书名叫《巍峨江山录》，内容涉及战国时期的一系列英雄豪杰与朝政变迁。这一次，我决定从一段车行桥段开始。</w:t>
      </w:r>
      <w:r>
        <w:rPr>
          <w:sz w:val="32"/>
          <w:szCs w:val="32"/>
        </w:rPr>
        <w:t>&lt;/p&gt;&lt;p&gt;&lt;img src="/static-img/gm-C64QMOo1YvuIrgS-zYiXSA8WJIZr-Fi4JBv2U6eaPKheOkd0sxFwV5FJTW7G_.jpg"&gt;&lt;/p&gt;&lt;p&gt;</w:t>
      </w:r>
      <w:r>
        <w:rPr>
          <w:sz w:val="32"/>
          <w:szCs w:val="32"/>
        </w:rPr>
        <w:t>我坐在摇曳的烛火旁，手中轻轻托着那薄薄的羊皮卷。我记得这段故事里有个角色，他是一个武艺高强、性格桀骜不驯的少年将军。在一次紧要关头，他带领部队奔向敌人的据点，而他的座骑是一匹黑色的大马，被他精心培养多年，这匹马速度快如闪电，力大无穷。</w:t>
      </w:r>
      <w:r>
        <w:rPr>
          <w:sz w:val="32"/>
          <w:szCs w:val="32"/>
        </w:rPr>
        <w:t>&lt;/p&gt;&lt;p&gt;“</w:t>
      </w:r>
      <w:r>
        <w:rPr>
          <w:sz w:val="32"/>
          <w:szCs w:val="32"/>
        </w:rPr>
        <w:t>车开得很猛”，这个词儿让我想起了那个时代的人们对于速度和力量的追求。他们不仅在战争中追求快速突袭，在日常生活中也渴望更快捷地达到目的地。正是这样的精神，使得那个时代的人们能够在崎岖不平的地形上建立起坚固而繁荣的地方。</w:t>
      </w:r>
      <w:r>
        <w:rPr>
          <w:sz w:val="32"/>
          <w:szCs w:val="32"/>
        </w:rPr>
        <w:t>&lt;/p&gt;&lt;p&gt;&lt;img src="/static-img/lgGf4rdwqs-8JgXw6j0avCXSA8WJIZr-Fi4JBv2U6eblTrBlRCGQ1cMRw3ierIkK5UJJF9tcNJn_sFRHLYrR_A.jpg"&gt;&lt;/p&gt;&lt;p&gt;</w:t>
      </w:r>
      <w:r>
        <w:rPr>
          <w:sz w:val="32"/>
          <w:szCs w:val="32"/>
        </w:rPr>
        <w:t>我继续阅读，那位少年将军率领部队穿梭于曲折蜿蜒的小路上，每当前方出现险峻之处，他都会提醒身边的人保持警惕，同时他自己则是全神贯注地观察道路情况。一旦发现通道安全，他就会发出命令：“速走！”然后那匹黑色的巨兽就像被释放了野性的狮子一般，一跃而出，将士兵们迅速带入下一个位置。</w:t>
      </w:r>
      <w:r>
        <w:rPr>
          <w:sz w:val="32"/>
          <w:szCs w:val="32"/>
        </w:rPr>
        <w:t>&lt;/p&gt;&lt;p&gt;</w:t>
      </w:r>
      <w:r>
        <w:rPr>
          <w:sz w:val="32"/>
          <w:szCs w:val="32"/>
        </w:rPr>
        <w:t>每当读到这里，我都能感受到那种激动人心的情绪，那种想要立即投身进去体验历史感受所带来的刺激。我可以想象，当时那些士兵的心情，他们一定也是既紧张又兴奋，因为他们知道自己的生死都可能随着每一步脚步而改变。而少年将军，则是领导者中的佼佼者，用实际行动证明了自己的勇气和决断力。</w:t>
      </w:r>
      <w:r>
        <w:rPr>
          <w:sz w:val="32"/>
          <w:szCs w:val="32"/>
        </w:rPr>
        <w:t>&lt;/p&gt;&lt;p&gt;&lt;img src="/static-img/ryUjWLZGq8_Uk3cWTCCsyiXSA8WJIZr-Fi4JBv2U6eblTrBlRCGQ1cMRw3ierIkK5UJJF9tcNJn_sFRHLYrR_A.jpg"&gt;&lt;/p&gt;&lt;p&gt;</w:t>
      </w:r>
      <w:r>
        <w:rPr>
          <w:sz w:val="32"/>
          <w:szCs w:val="32"/>
        </w:rPr>
        <w:t>尽管我现在坐在安静的小屋里，但通过这段车行桥段，我仿佛也经历了一场冒险。那份古代英雄豪杰留下的速度与冲锋陷阵，是一种对自由与勇敢永恒赞歌，也是我今天想要分享给你的小小启示：无论是在哪个时代，无论面对什么样的挑战，都应该保持积极向上的态度，用最直接、最有效的手段去解决问题，就像那个时代人们用各种交通工具来实现物流运输一样，让我们一起享受这份超越时间限制的情感共鸣吧！</w:t>
      </w:r>
      <w:r>
        <w:rPr>
          <w:sz w:val="32"/>
          <w:szCs w:val="32"/>
        </w:rPr>
        <w:t>&lt;/p&gt;&lt;p&gt;&lt;a href = "/doc/1149766-</w:t>
      </w:r>
      <w:r>
        <w:rPr>
          <w:sz w:val="32"/>
          <w:szCs w:val="32"/>
        </w:rPr>
        <w:t>车开得很猛的古言桥段我这才发现古人也爱开快车</w:t>
      </w:r>
      <w:r>
        <w:rPr>
          <w:sz w:val="32"/>
          <w:szCs w:val="32"/>
        </w:rPr>
        <w:t>.doc" rel="alternate" download="1149766-</w:t>
      </w:r>
      <w:r>
        <w:rPr>
          <w:sz w:val="32"/>
          <w:szCs w:val="32"/>
        </w:rPr>
        <w:t>车开得很猛的古言桥段我这才发现古人也爱开快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