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免费完整版揭秘末日生存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和工业污染覆盖的世界里，人类面临着前所未有的生存危机。《隐入烟尘》这部作品，以其独特的视角，让我们深入了解了这个充满挑战与机遇的末日世界。</w:t>
      </w:r>
      <w:r>
        <w:rPr>
          <w:sz w:val="32"/>
          <w:szCs w:val="32"/>
        </w:rPr>
        <w:t>&lt;/p&gt;&lt;p&gt;&lt;img src="/static-img/Pa16kreyiWXyrn_-uQSllq3hAN6BF1gBw4w4zVRcxgwXW-zhOE5lCeguJneLTcbD.jpg"&gt;&lt;/p&gt;&lt;p&gt;</w:t>
      </w:r>
      <w:r>
        <w:rPr>
          <w:sz w:val="32"/>
          <w:szCs w:val="32"/>
        </w:rPr>
        <w:t>超现实的末日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隐入烟尘》的世界观中，一次巨大的环境灾难使得地球变得荒凉无人。空气中弥漫着浓厚的烟尘，阻碍了太阳光线的大部分照射，使得生活在此地的人们不得不不断寻找适宜居住的地方。这场灾难也引发了一系列不可预见的情况，对人类社会构成了极大的冲击。</w:t>
      </w:r>
      <w:r>
        <w:rPr>
          <w:sz w:val="32"/>
          <w:szCs w:val="32"/>
        </w:rPr>
        <w:t>&lt;/p&gt;&lt;p&gt;&lt;img src="/static-img/GfZhfnnxZavgxfpYqEMdX63hAN6BF1gBw4w4zVRcxgyyY4F6eUcw1cROEiIXuOaxGf0Uxrzgql714jimFVqhBKOFIgyK7wjNuOheRvUHJww.jpg"&gt;&lt;/p&gt;&lt;p&gt;</w:t>
      </w:r>
      <w:r>
        <w:rPr>
          <w:sz w:val="32"/>
          <w:szCs w:val="32"/>
        </w:rPr>
        <w:t>资源匮乏与生存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恶化，自然资源迅速枯竭。在这样的背景下，每个人都必须通过各种手段来获取足够的食物、水源和其他必需品。这种资源稀缺带来了激烈的人类竞争，每个人的生存都成为了持续斗争的一部分。</w:t>
      </w:r>
      <w:r>
        <w:rPr>
          <w:sz w:val="32"/>
          <w:szCs w:val="32"/>
        </w:rPr>
        <w:t>&lt;/p&gt;&lt;p&gt;&lt;img src="/static-img/mygTl-StB89xcnUCo5vy3a3hAN6BF1gBw4w4zVRcxgyyY4F6eUcw1cROEiIXuOaxGf0Uxrzgql714jimFVqhBKOFIgyK7wjNuOheRvUHJww.jpg"&gt;&lt;/p&gt;&lt;p&gt;</w:t>
      </w:r>
      <w:r>
        <w:rPr>
          <w:sz w:val="32"/>
          <w:szCs w:val="32"/>
        </w:rPr>
        <w:t>技术进步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环境糟糕，但科学技术并没有因此停止发展。在《隐入烟尘》中，我们可以看到一批勇敢创新者，他们利用现代科技，为人们提供新的解决方案，如改良生物工程以生产更为可靠且富含营养价值的人造食品。</w:t>
      </w:r>
      <w:r>
        <w:rPr>
          <w:sz w:val="32"/>
          <w:szCs w:val="32"/>
        </w:rPr>
        <w:t>&lt;/p&gt;&lt;p&gt;&lt;img src="/static-img/rYiQc-60CXHD-pThlqjxn63hAN6BF1gBw4w4zVRcxgyyY4F6eUcw1cROEiIXuOaxGf0Uxrzgql714jimFVqhBKOFIgyK7wjNuOheRvUHJww.jpg"&gt;&lt;/p&gt;&lt;p&gt;</w:t>
      </w:r>
      <w:r>
        <w:rPr>
          <w:sz w:val="32"/>
          <w:szCs w:val="32"/>
        </w:rPr>
        <w:t>社区建设与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艰苦的情境，一些幸存者开始建立起更加紧密的小型社区，这些社区通常由志同道合的人群组成，他们相互协作、分享资源，以共同应对困境。此外，还有许多组织致力于推广环保意识，并探索如何减少对大自然破坏性的影响。</w:t>
      </w:r>
      <w:r>
        <w:rPr>
          <w:sz w:val="32"/>
          <w:szCs w:val="32"/>
        </w:rPr>
        <w:t>&lt;/p&gt;&lt;p&gt;&lt;img src="/static-img/UWSZCjiuYf0y7vVX_PkH5a3hAN6BF1gBw4w4zVRcxgyyY4F6eUcw1cROEiIXuOaxGf0Uxrzgql714jimFVqhBKOFIgyK7wjNuOheRvUHJww.jpg"&gt;&lt;/p&gt;&lt;p&gt;</w:t>
      </w:r>
      <w:r>
        <w:rPr>
          <w:sz w:val="32"/>
          <w:szCs w:val="32"/>
        </w:rPr>
        <w:t>心理健康问题及处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后的生活，不仅需要解决物质上的需求，更重要的是心理上的平衡。随着时间推移，由于失去亲人或经历恐惧等事件，很多幸存者可能会出现创伤后应激障碍（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）或者抑郁症等心理问题。在小说中，我们可以看到一些角色是如何通过自我反省、社交支持以及专业治疗来缓解这些负面情绪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重建之路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入烟尘》的故事最终走向的是一种复杂而微妙的心灵觉醒。在这过程中，它提出了关于何为真正意义上的“胜利”以及我们应该如何从过去错误选择出发，将自己的生命重新定位的问题。这本书让读者思考，在经历过绝望之后，我们是否能找到力量去重塑我们的未来？</w:t>
      </w:r>
      <w:r>
        <w:rPr>
          <w:sz w:val="32"/>
          <w:szCs w:val="32"/>
        </w:rPr>
        <w:t>&lt;/p&gt;&lt;p&gt;&lt;a href = "/doc/1150343-</w:t>
      </w:r>
      <w:r>
        <w:rPr>
          <w:sz w:val="32"/>
          <w:szCs w:val="32"/>
        </w:rPr>
        <w:t>隐入烟尘免费完整版揭秘末日生存的奇迹与挑战</w:t>
      </w:r>
      <w:r>
        <w:rPr>
          <w:sz w:val="32"/>
          <w:szCs w:val="32"/>
        </w:rPr>
        <w:t>.doc" rel="alternate" download="1150343-</w:t>
      </w:r>
      <w:r>
        <w:rPr>
          <w:sz w:val="32"/>
          <w:szCs w:val="32"/>
        </w:rPr>
        <w:t>隐入烟尘免费完整版揭秘末日生存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