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将军我们换个地方历史上的伟大将领们的逃离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将军我们换个地方</w:t>
      </w:r>
      <w:r>
        <w:rPr>
          <w:sz w:val="32"/>
          <w:szCs w:val="32"/>
        </w:rPr>
        <w:t>&lt;/p&gt;&lt;p&gt;&lt;img src="/static-img/IpTE2TbN6rWuVmXxaOamXtj7VCLHxH4JvaCc3lahFmiPKheOkd0sxFwV5FJTW7G_.jpg"&gt;&lt;/p&gt;&lt;p&gt;</w:t>
      </w:r>
      <w:r>
        <w:rPr>
          <w:sz w:val="32"/>
          <w:szCs w:val="32"/>
        </w:rPr>
        <w:t>历史上的伟大将领们的逃离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的风暴中，有些英雄并非总是能够站在胜利的顶点。他们有时也会因为战局不利、信任被背叛或是个人理想与国家政策发生冲突而选择离开，寻找新的舞台展现自己的才华。</w:t>
      </w:r>
      <w:r>
        <w:rPr>
          <w:sz w:val="32"/>
          <w:szCs w:val="32"/>
        </w:rPr>
        <w:t>&lt;/p&gt;&lt;p&gt;&lt;img src="/static-img/836guTAUoPEiTTlVaLnPpNj7VCLHxH4JvaCc3lahFmhqmn_bd_lFX9UGS1dJHyHfuXcrbykiyM6vjmtMcLkTbg.jpg"&gt;&lt;/p&gt;&lt;p&gt;</w:t>
      </w:r>
      <w:r>
        <w:rPr>
          <w:sz w:val="32"/>
          <w:szCs w:val="32"/>
        </w:rPr>
        <w:t>为什么历史上有那么多将领选择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周朝末年，诸侯国间争霸连绵不断，最终导致了春秋战国时期的分裂。其中一位著名的人物，便是晋国的大夫赵武，这位曾经辅佐晋文公平定天下的大臣，在权力斗争中逐渐失势，不得不寻求新的出路。他放弃了原有的地位和身份，与其子赵括一起前往楚国，为楚王效劳。这段旅程对他来说无疑是一次巨大的转折，他从一个为晋室立下的功臣变成了外部势力的谋士。</w:t>
      </w:r>
      <w:r>
        <w:rPr>
          <w:sz w:val="32"/>
          <w:szCs w:val="32"/>
        </w:rPr>
        <w:t>&lt;/p&gt;&lt;p&gt;&lt;img src="/static-img/6NvRAgWjmpWX6AAhJQx7Ytj7VCLHxH4JvaCc3lahFmhqmn_bd_lFX9UGS1dJHyHfuXcrbykiyM6vjmtMcLkTbg.jpg"&gt;&lt;/p&gt;&lt;p&gt;</w:t>
      </w:r>
      <w:r>
        <w:rPr>
          <w:sz w:val="32"/>
          <w:szCs w:val="32"/>
        </w:rPr>
        <w:t>他的故事引发了一系列思考：当一个人的梦想与时代脱节的时候，他们会如何选择？面对失败和挫折，我们应该如何重新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汉末年，曹操正处于巅峰之际，其手下之一刘备因不能跟随曹操，被迫流亡江南。在这段时间里，他频繁更迭归属，从张济到关羽，再到刘玄德，每一次变化都伴随着新的挑战和机遇，最终他成就了三国鼎立中的蜀汉皇帝。而刘备之所以能成功，是因为他拥有坚定的意志和卓越的领导才能，而不是单纯地依赖于一次偶然事件。</w:t>
      </w:r>
      <w:r>
        <w:rPr>
          <w:sz w:val="32"/>
          <w:szCs w:val="32"/>
        </w:rPr>
        <w:t>&lt;/p&gt;&lt;p&gt;&lt;img src="/static-img/7fet9AsvbuinLMSPdbBoWdj7VCLHxH4JvaCc3lahFmhqmn_bd_lFX9UGS1dJHyHfuXcrbykiyM6vjmtMcLkTbg.jpg"&gt;&lt;/p&gt;&lt;p&gt;</w:t>
      </w:r>
      <w:r>
        <w:rPr>
          <w:sz w:val="32"/>
          <w:szCs w:val="32"/>
        </w:rPr>
        <w:t>历史上还有许多其他例子，比如宋朝初年的范仲淹，他虽然设计兴建白河堤以防洪灾，但最终因政治斗争而被贬官，这使他不得不远赴浙江隐居生活。然而，即便是在这样艰难的情形下，他仍旧没有放弃写作，并且创作出了《岳阳楼记》，这篇文章后来成为了中国文学史上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将军，我们换个地方，也许就是你人生中的另一个起点；它可能是一个机会，也可能是一个考验。但无论如何，它都会成为你人生的又一章。如果说历史上的那些英雄人物都是在逆境中找到自己真正价值的，那么我们每个人也是如此。只有不断尝试、适应环境，并且保持对未来的憧憬，我们才能找到属于自己的那片天空。</w:t>
      </w:r>
      <w:r>
        <w:rPr>
          <w:sz w:val="32"/>
          <w:szCs w:val="32"/>
        </w:rPr>
        <w:t>&lt;/p&gt;&lt;p&gt;&lt;img src="/static-img/MNUR2nlK8e1OH1kjYnsGGtj7VCLHxH4JvaCc3lahFmhqmn_bd_lFX9UGS1dJHyHfuXcrbykiyM6vjmtMcLkTbg.jpg"&gt;&lt;/p&gt;&lt;p&gt;</w:t>
      </w:r>
      <w:r>
        <w:rPr>
          <w:sz w:val="32"/>
          <w:szCs w:val="32"/>
        </w:rPr>
        <w:t>最后，让我们思考一下，如果有一天，你必须走开，因为你的道路已经走到了尽头，那么你会去哪里？这个问题对于每一个人来说都是至关重要的一课，它教导着我们要勇敢面对未来，无论何种情况，都要继续前行，不断追求自我提升，以便能够迎接即将到来的任何挑战。</w:t>
      </w:r>
      <w:r>
        <w:rPr>
          <w:sz w:val="32"/>
          <w:szCs w:val="32"/>
        </w:rPr>
        <w:t>&lt;/p&gt;&lt;p&gt;&lt;a href = "/doc/1150450-</w:t>
      </w:r>
      <w:r>
        <w:rPr>
          <w:sz w:val="32"/>
          <w:szCs w:val="32"/>
        </w:rPr>
        <w:t>啊将军我们换个地方历史上的伟大将领们的逃离与转变</w:t>
      </w:r>
      <w:r>
        <w:rPr>
          <w:sz w:val="32"/>
          <w:szCs w:val="32"/>
        </w:rPr>
        <w:t>.doc" rel="alternate" download="1150450-</w:t>
      </w:r>
      <w:r>
        <w:rPr>
          <w:sz w:val="32"/>
          <w:szCs w:val="32"/>
        </w:rPr>
        <w:t>啊将军我们换个地方历史上的伟大将领们的逃离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