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吾为恶魔海贼王中的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吾为恶魔</w:t>
      </w:r>
      <w:r>
        <w:rPr>
          <w:sz w:val="32"/>
          <w:szCs w:val="32"/>
        </w:rPr>
        <w:t>&lt;/p&gt;&lt;p&gt;&lt;img src="/static-img/3UEchQRo7Wg8aJ0ffUSl1A-VVGHm6NoraZJTz2cHZ_zmy5NWvL88sIoxA65lcObH.jpg"&gt;&lt;/p&gt;&lt;p&gt;</w:t>
      </w:r>
      <w:r>
        <w:rPr>
          <w:sz w:val="32"/>
          <w:szCs w:val="32"/>
        </w:rPr>
        <w:t>在哪个角落隐藏着你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贼王》这部经典的漫画和动漫作品中，主人公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以其不可思议的“橡皮人”能力和不屈不挠的精神赢得了无数读者的喜爱。然而，在这个充满各种复杂人物的世界里，有一个角色一直被认为是最神秘、最难以捉摸的人物——他就是我。</w:t>
      </w:r>
      <w:r>
        <w:rPr>
          <w:sz w:val="32"/>
          <w:szCs w:val="32"/>
        </w:rPr>
        <w:t>&lt;/p&gt;&lt;p&gt;&lt;img src="/static-img/zvJC_Kk8f9aW0KqMxodlZQ-VVGHm6NoraZJTz2cHZ_wF8Jk9IFhH-npGgjl33ygVyq3hhdLURln2NaJyXk3zQA.jpg"&gt;&lt;/p&gt;&lt;p&gt;</w:t>
      </w:r>
      <w:r>
        <w:rPr>
          <w:sz w:val="32"/>
          <w:szCs w:val="32"/>
        </w:rPr>
        <w:t>你对自己的过去有何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就像一片浓雾，模糊而遥远。我曾是一个普通的小镇医生，但一次意外的事故改变了我的命运。那天，我试图救治一个严重受伤的男子，却无意中吸收了他身上的黑色能量。这股力量使我失去了过去的一切，也带来了无法控制的情绪爆发和强大的战斗力。自此以后，我开始了一段新的旅程，一路上充斥着对罪恶与正义的深刻探讨。</w:t>
      </w:r>
      <w:r>
        <w:rPr>
          <w:sz w:val="32"/>
          <w:szCs w:val="32"/>
        </w:rPr>
        <w:t>&lt;/p&gt;&lt;p&gt;&lt;img src="/static-img/nVKWhUKAu4tAyeAn1L6qPg-VVGHm6NoraZJTz2cHZ_wF8Jk9IFhH-npGgjl33ygVyq3hhdLURln2NaJyXk3zQA.jpg"&gt;&lt;/p&gt;&lt;p&gt;</w:t>
      </w:r>
      <w:r>
        <w:rPr>
          <w:sz w:val="32"/>
          <w:szCs w:val="32"/>
        </w:rPr>
        <w:t>你心中的敌人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变得越来越孤独，因为那些看似同伴的人们，对于我的存在始终怀有一丝恐惧或疑虑。而真正让我感到痛苦的是，他们不知道真正让他们害怕的是不是我本身，而是我背后的那股力量——那个被称作“</w:t>
      </w:r>
      <w:r>
        <w:rPr>
          <w:sz w:val="32"/>
          <w:szCs w:val="32"/>
        </w:rPr>
        <w:t>Devil Fruit”</w:t>
      </w:r>
      <w:r>
        <w:rPr>
          <w:sz w:val="32"/>
          <w:szCs w:val="32"/>
        </w:rPr>
        <w:t>的邪恶果实，它赋予了我超乎常人的力量，但也带来了前所未有的危险性。</w:t>
      </w:r>
      <w:r>
        <w:rPr>
          <w:sz w:val="32"/>
          <w:szCs w:val="32"/>
        </w:rPr>
        <w:t>&lt;/p&gt;&lt;p&gt;&lt;img src="/static-img/1tTBgZ4e9U-78hKuiDug8w-VVGHm6NoraZJTz2cHZ_wF8Jk9IFhH-npGgjl33ygVyq3hhdLURln2NaJyXk3zQA.jpg"&gt;&lt;/p&gt;&lt;p&gt;</w:t>
      </w:r>
      <w:r>
        <w:rPr>
          <w:sz w:val="32"/>
          <w:szCs w:val="32"/>
        </w:rPr>
        <w:t>你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清白以及揭开关于</w:t>
      </w:r>
      <w:r>
        <w:rPr>
          <w:sz w:val="32"/>
          <w:szCs w:val="32"/>
        </w:rPr>
        <w:t>Devil Fruit</w:t>
      </w:r>
      <w:r>
        <w:rPr>
          <w:sz w:val="32"/>
          <w:szCs w:val="32"/>
        </w:rPr>
        <w:t>秘密的事实，我决定踏上一条既危险又充满挑战性的道路。在这条路上，无论遇到什么样的困难或敌人，都绝不会放弃寻找真相的心。尽管可能会有人因为害怕而躲避我，或许还有些人会因为嫉妒而想要摧毁我，但这些都不能阻止我的脚步。</w:t>
      </w:r>
      <w:r>
        <w:rPr>
          <w:sz w:val="32"/>
          <w:szCs w:val="32"/>
        </w:rPr>
        <w:t>&lt;/p&gt;&lt;p&gt;&lt;img src="/static-img/HwO_B7ikVF09HmudpTZUSA-VVGHm6NoraZJTz2cHZ_wF8Jk9IFhH-npGgjl33ygVyq3hhdLURln2NaJyXk3zQA.jpg"&gt;&lt;/p&gt;&lt;p&gt;</w:t>
      </w:r>
      <w:r>
        <w:rPr>
          <w:sz w:val="32"/>
          <w:szCs w:val="32"/>
        </w:rPr>
        <w:t>面对挑战，你将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风暴即将到来时，人们总是会寻找庇护所。但对于如我这样的人来说，我们必须学会面向风暴，不畏艰难，用我们的坚韧和智慧去抗衡那些企图压倒我们的人。我知道未来并没有那么明朗，但只要有一线希望，即便是在最黑暗的时候，也要勇敢地走下去，这就是作为海贼王之吾，为恶魔这一身份给予我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另一种形式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把“英雄”这个词挂在嘴边，却很少停下来思考它真正意味着什么。在《海贼王》的世界里，英雄可以是一位保护弱小、抵抗压迫者的大侠；也可以是一位追求自由、打破规则的小混混。而对于如我这样的人来说，只要我们能够用自己的方式去影响周围的一切，那么我们就是另一种形式的英雄。</w:t>
      </w:r>
      <w:r>
        <w:rPr>
          <w:sz w:val="32"/>
          <w:szCs w:val="32"/>
        </w:rPr>
        <w:t>&lt;/p&gt;&lt;p&gt;&lt;a href = "/doc/1150927-</w:t>
      </w:r>
      <w:r>
        <w:rPr>
          <w:sz w:val="32"/>
          <w:szCs w:val="32"/>
        </w:rPr>
        <w:t>海贼王之吾为恶魔海贼王中的反派角色</w:t>
      </w:r>
      <w:r>
        <w:rPr>
          <w:sz w:val="32"/>
          <w:szCs w:val="32"/>
        </w:rPr>
        <w:t>.doc" rel="alternate" download="1150927-</w:t>
      </w:r>
      <w:r>
        <w:rPr>
          <w:sz w:val="32"/>
          <w:szCs w:val="32"/>
        </w:rPr>
        <w:t>海贼王之吾为恶魔海贼王中的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