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你是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月光洒满了温柔的光辉。姐姐，你今晚是我的人，这句话不仅是一句简单的话语，它承载着我对你的深情和渴望。</w:t>
      </w:r>
      <w:r>
        <w:rPr>
          <w:sz w:val="32"/>
          <w:szCs w:val="32"/>
        </w:rPr>
        <w:t>&lt;/p&gt;&lt;p&gt;&lt;img src="/static-img/KgbnD8jqALkpBSmOPf7M9cMx5H1ykPmrG-AMPv6pCuePKheOkd0sxFwV5FJTW7G_.jpg"&gt;&lt;/p&gt;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的一个重要篇章，无论我们相处多么短暂，都能为我带来前所未有的温暖。你让我明白，真正的情感连接，不仅是眼神的交流，更是心灵之间无言的沟通。</w:t>
      </w:r>
      <w:r>
        <w:rPr>
          <w:sz w:val="32"/>
          <w:szCs w:val="32"/>
        </w:rPr>
        <w:t>&lt;/p&gt;&lt;p&gt;&lt;img src="/static-img/t43JQ1801lEBxB5FKFOGscMx5H1ykPmrG-AMPv6pCucTAQM27bn5Fsg8y68X2aluGCah27sJjgBqIDHJbMQ13A.jpg"&gt;&lt;/p&gt;&lt;p&gt;</w:t>
      </w:r>
      <w:r>
        <w:rPr>
          <w:sz w:val="32"/>
          <w:szCs w:val="32"/>
        </w:rPr>
        <w:t>心灵上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孤独的世界里，有你就像是一个安静的小港湾。我愿意将所有的心事都告诉你，因为我知道，在你的耳边，我找到了最安全和最理解我的地方。</w:t>
      </w:r>
      <w:r>
        <w:rPr>
          <w:sz w:val="32"/>
          <w:szCs w:val="32"/>
        </w:rPr>
        <w:t>&lt;/p&gt;&lt;p&gt;&lt;img src="/static-img/OpWtqYyebBKcR9uEyxx1PsMx5H1ykPmrG-AMPv6pCucTAQM27bn5Fsg8y68X2aluGCah27sJjgBqIDHJbMQ13A.jpe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开始变得模糊时，是你用实际行动点亮了希望之光。在你的支持下，我敢于追逐那些曾经以为遥不可及的事物。这一切，都因为有了你，一切不再那么难以实现。</w:t>
      </w:r>
      <w:r>
        <w:rPr>
          <w:sz w:val="32"/>
          <w:szCs w:val="32"/>
        </w:rPr>
        <w:t>&lt;/p&gt;&lt;p&gt;&lt;img src="/static-img/c43OyXTr-t3ZVlBlOUW_PcMx5H1ykPmrG-AMPv6pCucTAQM27bn5Fsg8y68X2aluGCah27sJjgBqIDHJbMQ13A.jp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只要有你在一旁，那些未知就变成了可期待的事情。每当我思考未来，我们一起创造出的故事，将会是什么样子？这种期待，让我们的每一天都充满活力和激情。</w:t>
      </w:r>
      <w:r>
        <w:rPr>
          <w:sz w:val="32"/>
          <w:szCs w:val="32"/>
        </w:rPr>
        <w:t>&lt;/p&gt;&lt;p&gt;&lt;img src="/static-img/YLOud3kEv2BcwEdxGeEMs8Mx5H1ykPmrG-AMPv6pCucTAQM27bn5Fsg8y68X2aluGCah27sJjgBqIDHJbMQ13A.jpg"&gt;&lt;/p&gt;&lt;p&gt;</w:t>
      </w:r>
      <w:r>
        <w:rPr>
          <w:sz w:val="32"/>
          <w:szCs w:val="32"/>
        </w:rPr>
        <w:t>爱意绵密如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单纯的一词，它是一种生活态度，是一种责任，是一种勇气。在这份感情中，每一次呼吸都是为了更好地陪伴着对方。我愿意用这一生去证明给你看，这份爱，即使是在今晚，也将永远属于我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流转，把我们分开，但这份情感不会消散，而只会更加坚定。当记忆成为过去，我们依然可以通过回忆中的那段经历，重燃起彼此的心火。这就是“姐姐，你今晚是我的人”的力量，它让我们的关系超越了一时一刻，只能说它美妙而持久。</w:t>
      </w:r>
      <w:r>
        <w:rPr>
          <w:sz w:val="32"/>
          <w:szCs w:val="32"/>
        </w:rPr>
        <w:t>&lt;/p&gt;&lt;p&gt;&lt;a href = "/doc/1151884-</w:t>
      </w:r>
      <w:r>
        <w:rPr>
          <w:sz w:val="32"/>
          <w:szCs w:val="32"/>
        </w:rPr>
        <w:t>今夜你是我的世界</w:t>
      </w:r>
      <w:r>
        <w:rPr>
          <w:sz w:val="32"/>
          <w:szCs w:val="32"/>
        </w:rPr>
        <w:t>.doc" rel="alternate" download="1151884-</w:t>
      </w:r>
      <w:r>
        <w:rPr>
          <w:sz w:val="32"/>
          <w:szCs w:val="32"/>
        </w:rPr>
        <w:t>今夜你是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