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的私人护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的私人护理计划</w:t>
      </w:r>
      <w:r>
        <w:rPr>
          <w:sz w:val="32"/>
          <w:szCs w:val="32"/>
        </w:rPr>
        <w:t>&lt;/p&gt;&lt;p&gt;&lt;img src="/static-img/Jrg-MncjYKUDFkIW-DJopUpFD-RnlM4Zf0UsHHppSxjmy5NWvL88sIoxA65lcObH.png"&gt;&lt;/p&gt;&lt;p&gt;</w:t>
      </w:r>
      <w:r>
        <w:rPr>
          <w:sz w:val="32"/>
          <w:szCs w:val="32"/>
        </w:rPr>
        <w:t>个人化健康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特别的服务中，漂亮女医生会根据您的具体需求和健康状况，为您量身定制一套适合您的健康方案。每一次咨询都是一场深入的了解，您的问题、担忧以及生活习惯都会被仔细倾听和分析。这不仅是对身体的一次全面的检查，更是一种心灵上的慰藉，让您感受到专业与关怀的完美结合。</w:t>
      </w:r>
      <w:r>
        <w:rPr>
          <w:sz w:val="32"/>
          <w:szCs w:val="32"/>
        </w:rPr>
        <w:t>&lt;/p&gt;&lt;p&gt;&lt;img src="/static-img/562-AWteIBBFdqxztZ6skkpFD-RnlM4Zf0UsHHppSxjcSjrGYE3qnNJozkEEEZweNXRz6fNEXoKF_dr5Sp3tqQ.jpg"&gt;&lt;/p&gt;&lt;p&gt;</w:t>
      </w:r>
      <w:r>
        <w:rPr>
          <w:sz w:val="32"/>
          <w:szCs w:val="32"/>
        </w:rPr>
        <w:t>高级医疗体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漂亮女医生的特殊服务中文版”中，您将享受到一流的医疗体检项目，这些项目包括但不限于血液检测、内分泌调节、心电监测等。在这里，每一步体检都是由资质齐全、经验丰富的专家团队进行，确保每一个数据都是准确无误，从而为您的未来提供最有力的预防和治疗依据。</w:t>
      </w:r>
      <w:r>
        <w:rPr>
          <w:sz w:val="32"/>
          <w:szCs w:val="32"/>
        </w:rPr>
        <w:t>&lt;/p&gt;&lt;p&gt;&lt;img src="/static-img/GEnqLYaJXAklgV3ij1ExX0pFD-RnlM4Zf0UsHHppSxjcSjrGYE3qnNJozkEEEZweNXRz6fNEXoKF_dr5Sp3tqQ.jpg"&gt;&lt;/p&gt;&lt;p&gt;</w:t>
      </w:r>
      <w:r>
        <w:rPr>
          <w:sz w:val="32"/>
          <w:szCs w:val="32"/>
        </w:rPr>
        <w:t>精英级别诊疗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您拥有更好的就诊体验，我们特别打造了精英级别诊疗室。这里装饰优雅，环境舒适，是一个让患者放松的心灵港湾。而且，每个诊疗室都配备了最新科技设备，让我们的医生能够迅速准确地诊断问题，从而给予最及时有效的治疗。</w:t>
      </w:r>
      <w:r>
        <w:rPr>
          <w:sz w:val="32"/>
          <w:szCs w:val="32"/>
        </w:rPr>
        <w:t>&lt;/p&gt;&lt;p&gt;&lt;img src="/static-img/TgEbUyyXieKHWwjx6P6WIkpFD-RnlM4Zf0UsHHppSxjcSjrGYE3qnNJozkEEEZweNXRz6fNEXoKF_dr5Sp3tqQ.png"&gt;&lt;/p&gt;&lt;p&gt;</w:t>
      </w:r>
      <w:r>
        <w:rPr>
          <w:sz w:val="32"/>
          <w:szCs w:val="32"/>
        </w:rPr>
        <w:t>个性化药物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普通药物可能无法完全满足患者需要，而这就是“漂亮女医生的特殊服务中文版”中的个性化药物配方发挥作用的地方。我们的专家团队能够根据患者独特的情况，为其量身定制合适的药物组合，使得效果更加明显，同时也尽可能减少副作用，让患者能从容面对病痛。</w:t>
      </w:r>
      <w:r>
        <w:rPr>
          <w:sz w:val="32"/>
          <w:szCs w:val="32"/>
        </w:rPr>
        <w:t>&lt;/p&gt;&lt;p&gt;&lt;img src="/static-img/bk8sXpi_-ej71BRV18WWI0pFD-RnlM4Zf0UsHHppSxjcSjrGYE3qnNJozkEEEZweNXRz6fNEXoKF_dr5Sp3tqQ.jpg"&gt;&lt;/p&gt;&lt;p&gt;</w:t>
      </w:r>
      <w:r>
        <w:rPr>
          <w:sz w:val="32"/>
          <w:szCs w:val="32"/>
        </w:rPr>
        <w:t>生活方式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治疗之外，“美丽女医生的私人护理计划”还会为您提供专业的生活方式指导。这包括饮食调整、运动规划以及压力管理等多方面内容。通过这些指导，您不仅可以改善当前的情况，还能建立起长期以来的健康习惯，从而实现全面提升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客户经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我们会为每位贵宾配备一名专属客户经理，他们将成为您沟通与协调一切事务的大使。在任何时候，只要你需要，无论是关于疾病信息还是日常小事，都可以随时联系他们，他们将竭尽所能帮助解决问题，使您的就诊经历更加顺畅愉快。</w:t>
      </w:r>
      <w:r>
        <w:rPr>
          <w:sz w:val="32"/>
          <w:szCs w:val="32"/>
        </w:rPr>
        <w:t>&lt;/p&gt;&lt;p&gt;&lt;a href = "/doc/1152019-</w:t>
      </w:r>
      <w:r>
        <w:rPr>
          <w:sz w:val="32"/>
          <w:szCs w:val="32"/>
        </w:rPr>
        <w:t>美丽女医生的私人护理计划</w:t>
      </w:r>
      <w:r>
        <w:rPr>
          <w:sz w:val="32"/>
          <w:szCs w:val="32"/>
        </w:rPr>
        <w:t>.doc" rel="alternate" download="1152019-</w:t>
      </w:r>
      <w:r>
        <w:rPr>
          <w:sz w:val="32"/>
          <w:szCs w:val="32"/>
        </w:rPr>
        <w:t>美丽女医生的私人护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